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May 26,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ccess By Faith</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Romans 5:1-2 Therefore being justified by faith, we have peace with God through our Lord Jesus Christ: (2) By whom also we have access by faith into this grace wherein we stand, and rejoice in hope of the glory of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it’s not like we are doing God some great favor and service just because we accepted His plan of salvation, after all it was mankind who transgressed against God, not the other way around. We now have access to the grace and forgiveness of our Lord, so that we could go from a life of pleasing self, to one of pleasing Him, which if carried out will lead to eternal life. It seems a lot of people put more faith and trust in their own works, and not the completed work that our Lord has done on our behalf, thus falling from grac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tthew 6:5-6 And when thou prayest, thou shalt not be as the hypocrites are: for they love to pray standing in the synagogues and in the corners of the streets, that they may be seen of men. Verily I say unto you, They have their reward. (6) But thou, when thou prayest, enter into thy closet, and when thou hast shut thy door, pray to thy Father which is in secret; and thy Father which seeth in secret shall reward thee openl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need to sound off a bit today concerning an event that takes place every year in this country in the month of May. We have those that claim to be Christians who have decided that in order to be heard or make their prayers effective, they would gather and do those things described in the above verses, labeling a certain day a national day of prayer. Really, who are we trying to impress, because it certainly isn’t going to be the Lord is it? I don’t know about many others, but for myself I have come to the conclusion that if I seek to please man and not God, well, that just puts me in the category of a transgressor again. Oh, and then I hear these people that are organizing these events brag about how they will defy any court order and go out in public anyways. Well good for you, and while you are all standing around on the street corners making a fool out of yourselves, remember there is a supreme court above, so once you defy His order you are on your own p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phesians 6:18-20 Praying always with all prayer and supplication in the Spirit, and watching thereunto with all perseverance and supplication for all saints; (19) And for me, that utterance may be given unto me, that I may open my mouth boldly, to make known the mystery of the gospel, (20) For which I am an ambassador in bonds: that therein I may speak boldly, as I ought to speak.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other thing that I get a bit irked with are those that get worked up and in a tizzy about prayer in school, and those that oppose it. Since when do you need someone else’s approval for where and when you pray? If you were really operating in the Spirit and not the flesh, then you would know that you can pray anytime, anywhere, as well as what to pray for effectively. Oh but alas, we see the difference between those that God would choose to be ambassadors in Christ, and those that are seeking the approval of man. If you were really seeking the approval of God first, then you would be able to speak boldly, knowing who you are in Christ as well as how to speak His word, which is Spirit and will bring life to those that have ears to hea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verbs 13:16-18 Every prudent man dealeth with knowledge: but a fool layeth open his folly. (17) A wicked messenger falleth into mischief: but a faithful ambassador is health. (18) Poverty and shame shall be to him that refuseth instruction: but he that regardeth reproof shall be honoured. (KJV)</w:t>
      </w:r>
    </w:p>
    <w:p>
      <w:pPr>
        <w:pStyle w:val="Normal"/>
        <w:jc w:val="both"/>
        <w:rPr>
          <w:rFonts w:ascii="Arial" w:hAnsi="Arial" w:cs="Arial"/>
        </w:rPr>
      </w:pPr>
      <w:r>
        <w:rPr>
          <w:rFonts w:cs="Arial" w:ascii="Arial" w:hAnsi="Arial"/>
        </w:rPr>
      </w:r>
    </w:p>
    <w:p>
      <w:pPr>
        <w:pStyle w:val="Normal"/>
        <w:jc w:val="both"/>
        <w:rPr/>
      </w:pPr>
      <w:r>
        <w:rPr>
          <w:rFonts w:cs="Arial" w:ascii="Arial" w:hAnsi="Arial"/>
        </w:rPr>
        <w:t>So what is this national day of prayer really? Well, I would say that the verses above give an accurate description of those that think they will be heard for their much speaking, as well as doing their self righteous acts before man. We have access by faith into the grace of God which affords us this good health, which begins in the Spirit, not the flesh. In closing today, if you are not sure what a hypocrite really is, don’t bother looking in the dictionary for the answer, rather just take a look at all those that show up on the street corners on their national days of prayer if you truly desire an accurate description of 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5:15:00Z</dcterms:created>
  <dc:creator>Gregory Giefer</dc:creator>
  <dc:description/>
  <cp:keywords/>
  <dc:language>en-US</dc:language>
  <cp:lastModifiedBy>Charlene Giefer</cp:lastModifiedBy>
  <dcterms:modified xsi:type="dcterms:W3CDTF">2010-05-21T12:58:00Z</dcterms:modified>
  <cp:revision>14</cp:revision>
  <dc:subject/>
  <dc:title/>
</cp:coreProperties>
</file>