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ly 1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bove A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Deuteronomy 28:12-13 The LORD shall open unto thee his good treasure, the heaven to give the rain unto thy land in his season, and to bless all the work of thine hand: and thou shalt lend unto many nations, and thou shalt not borrow. (13) And the LORD shall make thee the head, and not the tail; and thou shalt be above only, and thou shalt not be beneath; if that thou hearken unto the commandments of the LORD thy God, which I command thee this day, to observe and to do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op and think for a moment where the head is located on the body? Isn’t it interesting that it is located at the top, and not say the foot area, or the tail section. By putting the Head in its proper place it gives one a better line of sight, a much better viewpoint to see the path in front of them. As a hunter in the past I would walk through a valley or coulee as they are referred to in Montana, and would be limited to what I could see. However, if I was to climb to the top I would get the total viewpoint and know what was there. You have access to the total picture, a vantage point from above and not below so that spiritually you can see and understand the total picture of God’s plan of salvation and how to walk in it. Simply put, if you wish to get ahead and move forward in your walk with the Lord then you need to go to the Head and hear the message He has for you personally so that you can walk the path He designated for you before the foundation of th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17-20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 (20) Now unto him that is able to do exceeding abundantly above all that we ask or think, according to the power that worketh in 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know why Christ is able to do above and beyond what we could ever ask or think of? Because that is the realm He operates in, above and beyond the fallen realm of man, one so much higher and greater than our carnal minds could ever comprehend. Are you operating in His realm today and tapping into the well of life, a dayspring of living waters so that you can get results in your walk above and beyond what you thought of? I know some of you are thinking “yeah right” not much is happening in my life, why don’t I get these results? Well it starts with verse 17, Christ dwelling in the heart by faith, not your head. Have you taken the time to renew your mind today, letting the message of Christ take hold in you, or were you to busy with something else that has taken hold of you and what you claimed was a total commitment to our Lord? Were you still long enough to know that He is God, letting patience have its perfect work, or after you made your request to God through Jesus Christ you went out chasing the answer instead of letting it overtake you? The only way He can do above and beyond all that we could ask or think is if we hold the Head to be true above and beyond all the lies and doctrines of a fallen mankind. Again, where your treasure truly is there your heart will be also. So if you desire something better in your life then you need to look above and not below to get those resul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teronomy 28:12 The LORD shall open unto thee his good treasure, the heaven to give the rain unto thy land in his season, and to bless all the work of thine hand: and thou shalt lend unto many nations, and thou shalt not borro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you see words like treasure or rain, do you see the spiritual implications which go above man’s thinking, or are you like so many that limit God and His blessings to just the carnal realm? What we see in the outward realm mirrors, or reflects the spiritual one. So the more one trains themselves with this thinking the more one is able to see the total picture, like getting the view from above; above and beyond all that we could ever ask or think of. Man’s thinking is limited and so are his expectations; while the Lord’s people are renewing their mind on a daily basis and able to see into an unlimited realm where the word impossible is no longer a part of their vocabulary. A former life stuck in the realm of the flesh and limited by words like ‘I can’t’ as well as endless excuses and finger pointing, is now replaced with an I can do all things through Christ who strengthens me. A life of so close and yet so far is replaced by a new life of victory, because for once in your life you are able to finish and bring to perfection things you started and were never able to accomplish in your past. As a Christian, a Christ like person, you need to continue to think and expect to be a winner in all things, as our Lord promised we are more than conquerors, but that only works through Him who loved us, that being Jesus Christ our one mediator that gives us access into this realm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55:7-9 Let the wicked forsake his way, and the unrighteous man his thoughts: and let him return unto the LORD, and he will have mercy upon him; and to our God, for he will abundantly pardon. (8) For my thoughts are not your thoughts, neither are your ways my ways, saith the LORD. (9) For as the heavens are higher than the earth, so are my ways higher than your ways, and my thoughts than your though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h that stinking thinking of ours at times! We start letting the mind drift off to the valley of the shadow of death, then the next thing you know we are speaking all these negative words, words which our Lord said should be spirit and life not carnal and strife. The Bible says we shall have whatever we say; then you wonder why you don’t see these results that our Lord said He was able to do which is so much more above and beyond what we could have ever asked or thought of? You want results in your life that are complete; then start thinking in that realm and speak the words that will bring life and not more strife. Words that should be opening the windows of heaven are now opening the floodgates of the enemy to come in and drown people in destruction and despair. Come on people, get out of this muck and get up to the higher ground, and replace those thoughts of doubt and fear with truth, a truth that will set you free and allow you to partake of what the Head has for you and not what is coming out of the tail 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55:10-13 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in the thing whereto I sent it. (12) For ye shall go out with joy, and be led forth with peace: the mountains and the hills shall break forth before you into singing, and all the trees of the field shall clap their hands. (13) Instead of the thorn shall come up the fir tree, and instead of the brier shall come up the myrtle tree: and it shall be to the LORD for a name, for an everlasting sign that shall not be cut off. (KJV)</w:t>
      </w:r>
    </w:p>
    <w:p>
      <w:pPr>
        <w:pStyle w:val="Normal"/>
        <w:jc w:val="both"/>
        <w:rPr>
          <w:rFonts w:ascii="Arial" w:hAnsi="Arial" w:cs="Arial"/>
        </w:rPr>
      </w:pPr>
      <w:r>
        <w:rPr>
          <w:rFonts w:cs="Arial" w:ascii="Arial" w:hAnsi="Arial"/>
        </w:rPr>
      </w:r>
    </w:p>
    <w:p>
      <w:pPr>
        <w:pStyle w:val="Normal"/>
        <w:jc w:val="both"/>
        <w:rPr/>
      </w:pPr>
      <w:r>
        <w:rPr>
          <w:rFonts w:cs="Arial" w:ascii="Arial" w:hAnsi="Arial"/>
        </w:rPr>
        <w:t>Without rain and snow there would be drought, dry conditions, which are ripe for wildfires. Spiritually, God has opened the windows of heaven and is raining living waters on His people; the question is, ‘are you partaking of it, or has your field dried up’? Are you going out today with the joy of the Lord letting His peace rule in your life, or has doubt and confusion crept in? What does your field truly look like; is it cultivated and the weeds pulled, or is it a breeding ground of worthless weeds that look like plants? With all that is available in Christ; with all the promises we have in Him; Church, don’t settle for anything less than what He intended for you, a complete and total victory in all things, not just some things or sometimes, but always expecting the best because you truly serve the best who truly has your best interest in he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21:00Z</dcterms:created>
  <dc:creator>Gregory Giefer</dc:creator>
  <dc:description/>
  <cp:keywords/>
  <dc:language>en-US</dc:language>
  <cp:lastModifiedBy>Charlene Giefer</cp:lastModifiedBy>
  <dcterms:modified xsi:type="dcterms:W3CDTF">2016-02-26T01:17:00Z</dcterms:modified>
  <cp:revision>34</cp:revision>
  <dc:subject/>
  <dc:title/>
</cp:coreProperties>
</file>