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ly 3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bortion Clinic</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enesis 1:27-28 So God created man in his own image, in the image of God created he him; male and female created he them. (28) And God blessed them, and God said unto them, Be fruitful, and multiply, and replenish the earth, and subdue it: and have dominion over the fish of the sea, and over the fowl of the air, and over every living thing that moveth upon the ear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of all the things God has asked of mankind here is the one thing they have done, and that is being fruitful and replenishing this earth. In fact they have become so fruitful that in the last 30 years or so they have erected clinics to undo some of this fruitfulness, which has drawn much protest and interest from those that truly realize the ramifications of these practices. For those that have the eyes of their understanding opened and enlightened to the realm of the Spirit they see that these verses have a deeper meaning; so while mankind thinks bearing more offspring is being fruitful, the Lord is asking His people to be more fruitful, in other words bearing the fruit of the Spirit. So while people are protesting abortions that take place in the carnal realm, how many are taking place in the spiritual realm, the unseen realm of man but totally visible to our Lord? While mankind considers abortion the ultimate crime against humanity because it takes the life of a young baby, how many realize the new life that has begun in the believers, and how the spiritual thief has been allowed to perform spiritual abortions on many new born babes in Christ? And how few even realize this practice is taking place right in front of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0:10 The thief cometh not, but for to steal, and to kill, and to destroy: I am come that they might have life, and that they might have it more abundantl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a new life has begun in you, the believer in Christ, who has asked the Lord to take up residence within you. Be aware though, there is a spiritual thief, one that tries to steal the truth from the believer, which kills the new life that has begun in them and results in their soul being destroyed forever by being separated from God for eternity. Sometimes this thief comes in the form of a minister who claims to be of God but in reality is ministering a lethal dose of false doctrine; like with a poison it may be undetectable to the senses but lethal enough to result in death. Similar to the protesters which parade around abortion clinics and endure persecution, the same holds true spiritually for those that walk in truth and expose these deadly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4:2-5 Ye lust, and have not: ye kill, and desire to have, and cannot obtain: ye fight and war, yet ye have not, because ye ask not. (3) Ye ask, and receive not, because ye ask amiss, that ye may consume it upon your lusts. (4) Ye adulterers and adulteresses, know ye not that the friendship of the world is enmity with God? whosoever therefore will be a friend of the world is the enemy of God. (5) Do ye think that the scripture saith in vain, The spirit that dwelleth in us lusteth to env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lust; you kill; so what is being killed? Well how about that new life in Christ you promised Him and how you said you would walk in truth? Instead of desiring the things of the Spirit you continue your pursuit of things of this life, you know like being lukewarm. Instead of fighting the good fight of faith keeping your body in subjection to the Spirit you are fighting and fussing over things of this temporal realm, which ends up drowning out the voice of God which you made a vow to follow. Some of these places you call a church, are nothing more than a cheap disguise for an abortion clinic, one that promises liberty but the results are deadly. You know as a Christian you would never lend your support to a clinic that aborts a baby in the flesh, yet how many are supporting spiritual abortions and don’t even realize it because of their lack of diligence in the word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4:18-20 And these are they which are sown among thorns; such as hear the word, (19) And the cares of this world, and the deceitfulness of riches, and the lusts of other things entering in, choke the word, and it becometh unfruitful. (20) And these are they which are sown on good ground; such as hear the word, and receive it, and bring forth fruit, some thirtyfold, some sixty, and some an hundr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choke the Word, similar to what was written in the book of Hebrews, you are crucifying the Son of God all over again, putting Him to an open shame. If you notice in verse 19, that instead of being fruitful, keep in mind Church the fruit of the Spirit, it has now become unfruitful, barren and dead. What was once impregnated with a new life and should have been brought to term ended up terminated instead, and so will those that allow their own desires to have precedence over the things of the Spirit. Are you growing daily in the word of God and feeding your spirit man, that new life within, or have you terminated it and have decided it was a mist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2:20-21 I am crucified with Christ: nevertheless I live; yet not I, but Christ liveth in me: and the life which I now live in the flesh I live by the faith of the Son of God, who loved me, and gave himself for me. (21) I do not frustrate the grace of God: for if righteousness come by the law, then Christ is dead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 Christ alive and well within you, growing and maturing so that you can grow up into Him? Are you aware that God’s plan of salvation is one of grace and not by our works, especially the works of the old law, the letter of the law that kills rather than brings life? Did you ever stop and think that by coming into agreement with those that still hold to the old law and its dead rituals you are actually killing rather than bringing life to the believer? Do you want to actually go before God and tell Him that the sacrifice of His Son was done in vain, that you chose not to accept it? Like with many young people that get talked into aborting their pregnancies; it’s not until afterward that the true reality of what happened hits them in the form of guilt and sorrow. Don’t be one of those who allow the enemy to distort the truth and talk you out of God’s plan of salvation, aborting a new life and spending an eternity of guilt and sorrow when it comes time to deal with the reality of your dec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3:6 Who also hath made us able ministers of the new testament; not of the letter, but of the spirit: for the letter killeth, but the spirit giveth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aware people, the Bible warns us about the many false prophets that promise liberty but in reality are the servants of corruption. Just like with the doctors and counselors that promise liberty to those that abort a child, what they said would bring freedom and peace to the mother actually results in a criminal act that has long lasting consequences. Those that promise liberty and peace to the believers in Christ and still hold to the letter of the old law, in essence kill the true meaning of the doctrine of Christ which was meant to bring life and not death, and will have eternal consequences as well. What are you lending your support to today; and is it based on truth, the only thing that sets one free and allows you to continue walking the path of life? Do you know the doctrine of Christ that will bring life to the believer? Because quite simply put, anything else is an abortion. Being the fact that the spiritual is greater than the physical you definitely do not want to be lending your support to these practices.</w:t>
      </w:r>
    </w:p>
    <w:p>
      <w:pPr>
        <w:pStyle w:val="Normal"/>
        <w:jc w:val="both"/>
        <w:rPr>
          <w:rFonts w:ascii="Arial" w:hAnsi="Arial" w:cs="Arial"/>
        </w:rPr>
      </w:pPr>
      <w:r>
        <w:rPr>
          <w:rFonts w:cs="Arial" w:ascii="Arial" w:hAnsi="Arial"/>
        </w:rPr>
      </w:r>
    </w:p>
    <w:p>
      <w:pPr>
        <w:pStyle w:val="Normal"/>
        <w:jc w:val="both"/>
        <w:rPr/>
      </w:pPr>
      <w:r>
        <w:rPr>
          <w:rFonts w:cs="Arial" w:ascii="Arial" w:hAnsi="Arial"/>
        </w:rPr>
        <w:t>In conclusion today; people abort what they call unwanted pregnancies because they decide it is too much of a burden and will interfere with their own desires. In reading the verses from today’s study we see the same holds true in the spiritual realm also. Be fruit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42:00Z</dcterms:created>
  <dc:creator>Gregory Giefer</dc:creator>
  <dc:description/>
  <cp:keywords/>
  <dc:language>en-US</dc:language>
  <cp:lastModifiedBy>Charlene Giefer</cp:lastModifiedBy>
  <dcterms:modified xsi:type="dcterms:W3CDTF">2016-02-26T02:37:00Z</dcterms:modified>
  <cp:revision>41</cp:revision>
  <dc:subject/>
  <dc:title/>
</cp:coreProperties>
</file>