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16,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 World of Hur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4:1-5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and His people have been warning us to be on the lookout for not just a few but the many false prophets, who like wolves, prey on the wounded and the weak of the flock. Too many Christians have let their guard down; and like an unsuspecting boxer, end up getting sucker punched by someone they thought was legit. When you listen to these sermons today they focus on worldly areas that many people struggle in; and like with many infomercials you see on TV they promise quick fix solutions to people still in bondage to spiritual ailments; which if they addressed those first, then the troublesome areas in these people’s lives would be more easily overcome. Rather than focus on the spiritual (which is why it is the spirit of antichrist), the one thing that would set them free is ignored; they keep giving worldly solutions to solve a spiritual need and many then end up falling short and discouraged. If any man has not the spirit of Christ, a working knowledge of the Son of God, then He is none of His. Greater is He, Christ in you the hope of glory, than he the spirit of antichrist which is roaming this planet like a roaring lion seeking whom he can devour with the cares and distractions of this life. Case in point, at times I see the headline about ministers who complain about opening their books to congress to give an account of their spending habits. These ministers claim government intrusion, the same government they bowed down to in order to get their tax exempt status. If you don’t want them intruding into your business then get out of theirs and just pay your fair share of taxes; which according to God’s word is the obligation of the Church. Wake up people and quit letting the fox guard the hen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4:8-10 Again, the devil taketh him up into an exceeding high mountain, and she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Christ was faced with this spirit of antichrist which would have liked nothing better than to see Him change His message of salvation, soften His stance a bit, and maybe start compromising. Unlike many we see today that think they can mix and match like a buffet table, taking the things they desire and try to match them up with spiritual things, the Lord held His ground knowing that this life is temporary and that the message of salvation is eternal. The Lord knew He could not serve two masters because if He was double minded, like we see and hear in so many of mans’ sermons, then He would have become unstable and unable to receive the things of God. Are you holding fast your profession of faith this moment without wavering? Or have you been sucker punched by a worldly doctrine that you never saw coming because you weren’t watching and keeping your guard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3-6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an unending priceless gift of spiritual blessings, have you even begun to explore all that is available to those in Christ? No wonder the devil comes a knocking. After all, he was at one time seated in the heavenly places but fell because of pride, and let go of his eternal reward. That spirit of antichrist would like nothing better than to keep you focused on the dead end things of this world so that you won’t look into the realm of the Spirit to see all that God has blessed you with. That joy and peace you have experienced is a result of an eternal plan of salvation God has for His people; and by His grace He has made it available for our benefit. So being that this plan originated in the heavenly realm and not this worldly one, then it would only be fitting to say that you can only continue in this new found joy and peace by looking to Christ and not this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7:32-35 But I would have you without carefulness. He that is unmarried careth for the things that belong to the Lord, how he may please the Lord: (33) But he that is married careth for the things that are of the world, how he may please his wife. (34) 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n area where many let their guard down and get sucker punched. Rather than continue seeking the spiritual blessings in Christ they think the only way they will be complete is to have that special someone in their life. Now granted, God ordained marriage and it is a blessing when it is done according to who He joins together and not what our lower nature becomes attached to. Ever hear the term high maintenance? Well if you marry someone for the wrong reason, and they are still quite attached to the things of this world and not the things of God, you will find it nothing short of a distraction and a hindrance to your walk. I have seen many people who rather than realize they are complete in Christ, they try to fulfill a spiritual need with a physical one and end up bruised and beaten. Any time you look to the world or worldly people to find the answer, you will find that it did not come from God. It may look good and sound good to the outward man but inwardly it is a total abomination, a heartache that could have been avoided. Remember the devil will show you just the highlights and not the consequences. So when the party is over there will be a huge tab to pick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15-17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ld and its ways are passing away, and so are those that hang onto them. Only those that do the will of God and seek those things which are above will experience a life of joy and peace above and beyond what this world could ever offer. So what is your priority today at this moment? Are you seeking the spiritual blessings or are you still chasing your tail stuck in this dead end realm of misery and heartache? Jesus Christ came that you would have life and have it more abundantly in Him so that you could avoid a world of hurt, and not end up with some cheap imitation of the dev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27:00Z</dcterms:created>
  <dc:creator>Gregory Giefer</dc:creator>
  <dc:description/>
  <cp:keywords/>
  <dc:language>en-US</dc:language>
  <cp:lastModifiedBy>Charlene Giefer</cp:lastModifiedBy>
  <dcterms:modified xsi:type="dcterms:W3CDTF">2016-02-01T20:22:00Z</dcterms:modified>
  <cp:revision>44</cp:revision>
  <dc:subject/>
  <dc:title/>
</cp:coreProperties>
</file>