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2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orking Knowled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12-14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were you fussing and murmuring about, was it something that was really worth getting worked up about? When you accepted the Lord’s plan of salvation, you decided to put someone else to work for you so that you wouldn’t have to suffer any more frustration of things that don’t work. Do you really realize who is working in you, yeah God, it don’t get any higher or more powerful than Him does it? In fact, could you think of anyone else you would rather have working in and through you than Him? So, why the long face and frustration? Keep giving ear to what the Lord is saying and you won’t be fussing and fighting with those of the world who think they can work themselves into peace and content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3:20-21 Now the God of peace, that brought again from the dead our Lord Jesus, that great shepherd of the sheep, through the blood of the everlasting covenant, (21) Make you perfect in every good work to do his will, working in you that which is well pleasing in his sight, through Jesus Christ;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have you read through your Bible lately; check out the part about God and the fact that He is undefeated. Check out all those things where He says we are more than conquerors through Him that loves us. So if God is undefeated, and when I look to the end and see that He stays that way, what does that make me then? How about this fact as well, if God is working in me and it is well pleasing in His sight, then how could I go wrong? This is the working knowledge we need to keep in mind Church; we are winners, not losers. We need to keep our minds renewed with this truth so that it sets and keeps us free from our carnal thinking and its losing 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4-5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re so many of God’s people running to and fro seeking the answer to their walk when it is right inside of them waiting to spring forth and give new life to the believer? Most of what you will find and see on the outside is those that are still of the world and hold to its fallen ways even though they profess to be Christian or Christ like. Do you desire something different, something that actually works? Then why not try a different approach and discover for yourself a personal working knowledge of who the Son of God is and how you too can be considered one of the family members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a working knowledge that each and every believer in Christ needs to have and maintain. Are you of the personal persuasion today that no one or nothing is going to sever your relationship with God? Are you taking on your day today as one of conquering and expecting total victory, or is it still a toss of the dice hoping to hit the right numbers? The mind of Christ renewed to the things of His realm will keep His knowledge working in and throug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59:00Z</dcterms:created>
  <dc:creator>Gregory Giefer</dc:creator>
  <dc:description/>
  <cp:keywords/>
  <dc:language>en-US</dc:language>
  <cp:lastModifiedBy>Charlene Giefer</cp:lastModifiedBy>
  <dcterms:modified xsi:type="dcterms:W3CDTF">2010-01-19T13:27:00Z</dcterms:modified>
  <cp:revision>17</cp:revision>
  <dc:subject/>
  <dc:title/>
</cp:coreProperties>
</file>