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ugust 2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Wise Choi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3:7-8 Be not wise in thine own eyes: fear the LORD, and depart from evil. (8) It shall be health to thy navel, and marrow to thy bon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n order for one to be healthy they need to make some wise decisions in order the get and stay healthy. One of the first things that you will learn in your walk with the Lord is that everything you have been taught in the past, everything that you thought you knew, will now need to be discarded and exchanged for a new wisdom that is from above if you are going to make it to your eternal destination in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6:11-12 As a dog returneth to his vomit, so a fool returneth to his folly. (12) Seest thou a man wise in his own conceit? there is more hope of a fool than of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r life was so good before then, why did you bother looking for something better in the first place? With that thought in mind, why do we keep looking and leaning to our own understanding thinking that it will bring us closer to the Lord. Especially when the opposite is true; the more you learn of the Lord the more you realize just how foolish your own thoughts really are compared to the Lord’s. After all, you’re dealing with a God that always was and always will be; where we on the other hand, have only been around for a brief short time, and yet we think that we know better than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8:9 And if thine eye offend thee, pluck it out, and cast it from thee: it is better for thee to enter into life with one eye, rather than having two eyes to be cast into hell fir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happens when you go to get your eyes checked and one of them is not functioning? The vision gets blurry and you can’t see or discern what is in front of you? Well, this is what is called double vision; which in the Lord’s realm will lead to double minded, someone who is unstable and unable to receive and understand the things of God and His realm. As painful as it would be to pluck one of our eyes out in the physical and learn to see with one eye, it can be a pain at times Spiritually as well to shut or pluck out our old way of seeing and learn to walk a new path of fai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4:17-18 This I say therefore, and testify in the Lord, that ye henceforth walk not as other Gentiles walk, in the vanity of their mind, (18) Having the understanding darkened, being alienated from the life of God through the ignorance that is in them, because of the blindness of their hear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n’t your carnal thinking or ways that got you into the kingdom of God and in good standing with Him; and it is that same carnal thinking that can keep you separated and in darkness until you are ready, willing, and able to let go of your ways and let someone else show you the way. Your vision is one that should be coming from the heart and not your head if you are going to head in the right direc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1:17-18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 wisdom that is from above, and only this wisdom will allow you to escape the darkness which is below. The more you operate in this wisdom which is Spiritual, the more you will know what the hope of His calling is for your life. Now, get out of the old, and go out and let the Lord show you His wise choice for your life this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36:00Z</dcterms:created>
  <dc:creator>Gregory Giefer</dc:creator>
  <dc:description/>
  <cp:keywords/>
  <dc:language>en-US</dc:language>
  <cp:lastModifiedBy>Charlene Giefer</cp:lastModifiedBy>
  <dcterms:modified xsi:type="dcterms:W3CDTF">2009-08-15T20:32:00Z</dcterms:modified>
  <cp:revision>17</cp:revision>
  <dc:subject/>
  <dc:title/>
</cp:coreProperties>
</file>