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August 8,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Weak Excus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rk 14:37-38 And he cometh, and findeth them sleeping, and saith unto Peter, Simon, sleepest thou? couldest not thou watch one hour? (38) Watch ye and pray, lest ye enter into temptation. The spirit truly is ready, but the flesh is weak.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pirit truly is ready and willing to serve the Lord, while it is the flesh that is weak and would rather be doing something else. You know, if you were hired to do a job and the boss came around and found you sleeping on the job, how long before you think you might end up fired? Which is what will happen to those that are spiritually asleep and not keeping watch over their salvation. The flesh is weak because it is limited to this fallen carnal realm; while the spirit truly is willing, able to operate in a realm where all things are possible. As I look around this fallen world I see many that are weak because they choose to lean to their own understanding, things they can see, and not into the unseen eternal realm where one can have access to the Lord and the power of His m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1:28-30 But let a man examine himself, and so let him eat of that bread, and drink of that cup. (29) For he that eateth and drinketh unworthily, eateth and drinketh damnation to himself, not discerning the Lord's body. (30) For this cause many are weak and sickly among you, and many sleep.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ord said many are called but few are chosen. As we see in verse 30 the many had become weak allowing sickness into the temple, and some are sleeping, in a spiritual stupor even to the point of death. Rather than examining themselves working out their own salvation, they gave in to the temptation of the flesh choosing an easier path rather than a straight and narrow one that leads to victory. Instead of watching and praying, exercising their spiritual senses to know and not just guess the difference between what was good and evil, they dosed off and let the enemy catch them with their guard down, making themselves an easy target. While you were eating and drinking in a place you thought was safe and healthy, you ended up ingesting a lot of poisonous doctrine, doctrines of man that catered more to the flesh than to the Spir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5:16-18 This I say then, Walk in the Spirit, and ye shall not fulfil the lust of the flesh. (17) For the flesh lusteth against the Spirit, and the Spirit against the flesh: and these are contrary the one to the other: so that ye cannot do the things that ye would. (18) But if ye be led of the Spirit, ye are not under the law.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Church, there is still a law that is in play and that is the law of sin and death, which if the devil can catch a believer napping he would like nothing better than to have you put back under arrest and convicted. Once a believer has begun a walk in the Spirit it is vital to continue that walk, enduring to the end in order to obtain your eternal salvation. The more you walk in the Spirit the stronger you become, while on the flip side the more you stay in the flesh the weaker you are. As many as are led by the Spirit of God are truly the sons of God, and able to partake of His divine nature, operating in a realm so much higher and above all that we could ever ask or think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8:1-2 There is therefore now no condemnation to them which are in Christ Jesus, who walk not after the flesh, but after the Spirit. (2) For the law of the Spirit of life in Christ Jesus hath made me free from the law of sin and dea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to put it in its simplest form, is unbelief. All sin is a result of unbelief which stems from one choosing the carnal over the Spirit. Death is the result of sin, which is another definition of sleep, and for some it will mean eternal separation from God. The law of faith is what brought you back from the dead and enlightened you to the realm of the Spirit allowing you to walk in a new life by leaving the old one behind. Just like with the laws of the land here on earth, there is an order to the law of the Spirit; one must abide by the law of faith, living a life that is based more on what I hear from God and less by what my fallen nature tries to dictate as truth. So which realm are you in today; are you up and at it, ready, willing, and able to worship our Lord today in Spirit and in truth, or are you still on your backside, knocked down and unconscious because you got sucker punc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5:22-25 But the fruit of the Spirit is love, joy, peace, longsuffering, gentleness, goodness, faith, (23) Meekness, temperance: against such there is no law. (24) And they that are Christ's have crucified the flesh with the affections and lusts. (25) If we live in the Spirit, let us also walk in the Spir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ce you enter the realm of the Spirit there are no laws or limitations on how far you can go, in fact you have just entered a realm that goes on for eternity. The question is how far are you willing to go? Well, if you are in the Spirit it never has to end; however, if you choose the flesh then it will come to an end, an end God did not intend for His people. When you pray and make your petitions to God through Jesus Christ you have tapped into a source of life that is not limited to what you can see, hear, or touch in this fallen realm, but it is able to do so much more above and beyond what you could have ever asked or thought of on your own. In fact when you revert back to the flesh, that being your carnal mind, then you have taken the Lord out of the equation by leaning to your own understanding; you then open yourself up again to the law of sin and death which has now cut off the source of living waters, which if it lasts to long will result in dea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19:15-16 Slothfulness casteth into a deep sleep; and an idle soul shall suffer hunger. (16) He that keepeth the commandment keepeth his own soul; but he that despiseth his ways shall di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ve you lost interest in your salvation; not as exciting as it used to be; instead of moving forward in your walk you have parked on the side of the road and are idling? Is the upkeep of your soul still your sole interest, or are you solely interested in what appeals more to the flesh than to the Spir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Thessalonians 5:5-8 Ye are all the children of light, and the children of the day: we are not of the night, nor of darkness. (6) Therefore let us not sleep, as do others; but let us watch and be sober. (7) For they that sleep sleep in the night; and they that be drunken are drunken in the night. (8) But let us, who are of the day, be sober, putting on the breastplate of faith and love; and for an helmet, the hope of salvatio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a Son that shines eternally, it never goes down or dims, but rather is described as a daystar which arises in our heart and gives enlightenment to the believer. If you end up sleeping spiritually and in the dark, it is because you chose a dark fallen realm rather than the eternal one where there is no darkness, neither shadow of tur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 14:38-41 Watch ye and pray, lest ye enter into temptation. The spirit truly is ready, but the flesh is weak. (39) And again he went away, and prayed, and spake the same words. (40) And when he returned, he found them asleep again, (for their eyes were heavy,) neither wist they what to answer him. (41) And he cometh the third time, and saith unto them, Sleep on now, and take your rest: it is enough, the hour is come; behold, the Son of man is betrayed into the hands of sinner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enemy is heading your way and trying to bring you back under arrest will you be watching and praying so that you don’t enter into temptation, or will you be easy prey for him? The spirit is willing; the flesh is weak, and is a weak excuse for those that choose their own desires ahead of our L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4:30:00Z</dcterms:created>
  <dc:creator>Gregory Giefer</dc:creator>
  <dc:description/>
  <cp:keywords/>
  <dc:language>en-US</dc:language>
  <cp:lastModifiedBy>Charlene Giefer</cp:lastModifiedBy>
  <dcterms:modified xsi:type="dcterms:W3CDTF">2016-02-26T23:47:00Z</dcterms:modified>
  <cp:revision>37</cp:revision>
  <dc:subject/>
  <dc:title/>
</cp:coreProperties>
</file>