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October 6, 2011</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 Watchful Ey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1 Corinthians 2:9-10 But as it is written, Eye hath not seen, nor ear heard, neither have entered into the heart of man, the things which God hath prepared for them that love him. (10) But God hath revealed them unto us by his Spirit: for the Spirit searcheth all things, yea, the deep things of Go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nkind has developed an x-ray machine so that they could look beyond the outward and see within to find the answer to what is ailing them. This machine could point out and detect many problems, and identify the inner workings of the body. Without this device many would remain in the state they were in, or even get worse some to the point of death. With use of this device the physician could look within and correctly identify and diagnose what was needed, and give an accurate complete account of what was happening. Spiritually the same thing happened some two thousand years ago, mankind was in a fallen state of sin and stuck in the realm of the flesh, unable to access the Lord. Once the Son was sent on our behalf God poured out His Spirit upon all flesh so that they could see and be born into the realm of the Spirit, looking within to find the answer. Are you able to see God’s plan of salvation for yourself, the spiritual diagnosis that brings life, or are you still like those that before the advent of x-ray machines it was hit or miss, mostly missing the correct answer? </w:t>
      </w:r>
    </w:p>
    <w:p>
      <w:pPr>
        <w:pStyle w:val="Normal"/>
        <w:jc w:val="both"/>
        <w:rPr>
          <w:rFonts w:ascii="Arial" w:hAnsi="Arial" w:cs="Arial"/>
        </w:rPr>
      </w:pPr>
      <w:r>
        <w:rPr>
          <w:rFonts w:cs="Arial" w:ascii="Arial" w:hAnsi="Arial"/>
        </w:rPr>
      </w:r>
    </w:p>
    <w:p>
      <w:pPr>
        <w:pStyle w:val="Normal"/>
        <w:jc w:val="both"/>
        <w:rPr/>
      </w:pPr>
      <w:r>
        <w:rPr>
          <w:rFonts w:cs="Arial" w:ascii="Arial" w:hAnsi="Arial"/>
        </w:rPr>
        <w:t>2 Corinthians 4:18 While we look not at the things which are seen, but at the things which are not seen: for the things which are seen are temporal; but the things which are not seen are eternal.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ny today still see Jesus the man; like the other day I saw a bumper sticker that said ‘my boss is a Jewish carpenter’. Unto us a child Jesus was born, but unto us also was a Son given so that we could be partakers of His divine nature, no longer stuck in a fallen one but one of a new life in Christ, the rock that God’s church is founded on. When you look at the word of God are you able to see beyond the flesh and into the realm of the Spirit also; you know, like with the x-ray machines that are able to identify the inner workings and enable the correct diagnosis, or are you like the many that stay in the realm of the flesh and end up perishing in it as well? </w:t>
      </w:r>
    </w:p>
    <w:p>
      <w:pPr>
        <w:pStyle w:val="Normal"/>
        <w:jc w:val="both"/>
        <w:rPr>
          <w:rFonts w:ascii="Arial" w:hAnsi="Arial" w:cs="Arial"/>
        </w:rPr>
      </w:pPr>
      <w:r>
        <w:rPr>
          <w:rFonts w:cs="Arial" w:ascii="Arial" w:hAnsi="Arial"/>
        </w:rPr>
      </w:r>
    </w:p>
    <w:p>
      <w:pPr>
        <w:pStyle w:val="Normal"/>
        <w:jc w:val="both"/>
        <w:rPr/>
      </w:pPr>
      <w:r>
        <w:rPr>
          <w:rFonts w:cs="Arial" w:ascii="Arial" w:hAnsi="Arial"/>
        </w:rPr>
        <w:t>Luke 2:25-30 And, behold, there was a man in Jerusalem, whose name was Simeon; and the same man was just and devout, waiting for the consolation of Israel: and the Holy Ghost was upon him. (26) And it was revealed unto him by the Holy Ghost, that he should not see death, before he had seen the Lord's Christ. (27) And he came by the Spirit into the temple: and when the parents brought in the child Jesus, to do for him after the custom of the law, (28) Then took he him up in his arms, and blessed God, and said, (29) Lord, now lettest thou thy servant depart in peace, according to thy word: (30) For mine eyes have seen thy salvation,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ave you noticed what was revealed to those that were led by the Holy Spirit? While everyone else just saw a couple with a new born child, this man Simeon was able to see beyond the flesh and into the realm of the Spirit, and when looking within he saw Christ. When you study the scriptures do you see Christ as well, allowing God to reveal Himself to you personally, or will you be like the others in the temple who ignore the inward and just concentrate on the temporal, or outward? Jesus of Nazareth was a man led by the Spirit of Christ with Him; and if any man has not a working knowledge of who they are in Christ then they are none of His, or should I say a part of His family. </w:t>
      </w:r>
    </w:p>
    <w:p>
      <w:pPr>
        <w:pStyle w:val="Normal"/>
        <w:jc w:val="both"/>
        <w:rPr>
          <w:rFonts w:ascii="Arial" w:hAnsi="Arial" w:cs="Arial"/>
        </w:rPr>
      </w:pPr>
      <w:r>
        <w:rPr>
          <w:rFonts w:cs="Arial" w:ascii="Arial" w:hAnsi="Arial"/>
        </w:rPr>
      </w:r>
    </w:p>
    <w:p>
      <w:pPr>
        <w:pStyle w:val="Normal"/>
        <w:jc w:val="both"/>
        <w:rPr/>
      </w:pPr>
      <w:r>
        <w:rPr>
          <w:rFonts w:cs="Arial" w:ascii="Arial" w:hAnsi="Arial"/>
        </w:rPr>
        <w:t>2 Corinthians 5:16-18 Wherefore henceforth know we no man after the flesh: yea, though we have known Christ after the flesh, yet now henceforth know we him no more. (17) Therefore if any man be in Christ, he is a new creature: old things are passed away; behold, all things are become new. (18) And all things are of God, who hath reconciled us to himself by Jesus Christ, and hath given to us the ministry of reconciliation;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member, God is a Spirit and those that desire to worship Him must do so in Spirit and in truth. We should no longer be looking and trying to understand God according to the flesh and its limited mindset, but rather now it is time to tap into the unlimited realm of the Spirit, having the mind of Christ where now all things are possible to those that believe in His name. It is when you are in Christ, seated in the heavenly realm and letting Him reveal Himself to you personally that you are a new creation, and old things, old thoughts, fears, doubts, and confusion is done away, and all things become new. </w:t>
      </w:r>
    </w:p>
    <w:p>
      <w:pPr>
        <w:pStyle w:val="Normal"/>
        <w:jc w:val="both"/>
        <w:rPr>
          <w:rFonts w:ascii="Arial" w:hAnsi="Arial" w:cs="Arial"/>
        </w:rPr>
      </w:pPr>
      <w:r>
        <w:rPr>
          <w:rFonts w:cs="Arial" w:ascii="Arial" w:hAnsi="Arial"/>
        </w:rPr>
      </w:r>
    </w:p>
    <w:p>
      <w:pPr>
        <w:pStyle w:val="Normal"/>
        <w:jc w:val="both"/>
        <w:rPr/>
      </w:pPr>
      <w:r>
        <w:rPr>
          <w:rFonts w:cs="Arial" w:ascii="Arial" w:hAnsi="Arial"/>
        </w:rPr>
        <w:t>Ephesians 2:13-16 But now in Christ Jesus ye who sometimes were far off are made nigh by the blood of Christ. (14) For he is our peace, who hath made both one, and hath broken down the middle wall of partition between us; (15) Having abolished in his flesh the enmity, even the law of commandments contained in ordinances; for to make in himself of twain one new man, so making peace; (16) And that he might reconcile both unto God in one body by the cross, having slain the enmity thereby: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ere is your reconciliation which is only found in Christ, the peace that comes from knowing Him and no longer operating according to the flesh and the carnal mind which is what is at enmity with God. It took the Spirit of Christ bearing witness to Jesus of Nazareth so that of these two could be made one new man. It takes the Spirit of Christ bearing witness unto you; and for you to take the time to hear the message so that you can be likeminded and of one accord with God as well; so that you can have peace with Him and one new man can manifest within you also. So who do you pattern your life after; the outward man, or the new creation within (Christ in you our only hope of glory)? </w:t>
      </w:r>
    </w:p>
    <w:p>
      <w:pPr>
        <w:pStyle w:val="Normal"/>
        <w:jc w:val="both"/>
        <w:rPr>
          <w:rFonts w:ascii="Arial" w:hAnsi="Arial" w:cs="Arial"/>
        </w:rPr>
      </w:pPr>
      <w:r>
        <w:rPr>
          <w:rFonts w:cs="Arial" w:ascii="Arial" w:hAnsi="Arial"/>
        </w:rPr>
      </w:r>
    </w:p>
    <w:p>
      <w:pPr>
        <w:pStyle w:val="Normal"/>
        <w:jc w:val="both"/>
        <w:rPr/>
      </w:pPr>
      <w:r>
        <w:rPr>
          <w:rFonts w:cs="Arial" w:ascii="Arial" w:hAnsi="Arial"/>
        </w:rPr>
        <w:t>Acts 2:31-36 He seeing this before spake of the resurrection of Christ, that his soul was not left in hell, neither his flesh did see corruption. (32) This Jesus hath God raised up, whereof we all are witnesses. (33) Therefore being by the right hand of God exalted, and having received of the Father the promise of the Holy Ghost, he hath shed forth this, which ye now see and hear. (34) For David is not ascended into the heavens: but he saith himself, The LORD said unto my Lord, Sit thou on my right hand, (35) Until I make thy foes thy footstool. (36) Therefore let all the house of Israel know assuredly, that God hath made that same Jesus, whom ye have crucified, both Lord and Christ. (KJV)</w:t>
      </w:r>
    </w:p>
    <w:p>
      <w:pPr>
        <w:pStyle w:val="Normal"/>
        <w:jc w:val="both"/>
        <w:rPr>
          <w:rFonts w:ascii="Arial" w:hAnsi="Arial" w:cs="Arial"/>
        </w:rPr>
      </w:pPr>
      <w:r>
        <w:rPr>
          <w:rFonts w:cs="Arial" w:ascii="Arial" w:hAnsi="Arial"/>
        </w:rPr>
      </w:r>
    </w:p>
    <w:p>
      <w:pPr>
        <w:pStyle w:val="Normal"/>
        <w:jc w:val="both"/>
        <w:rPr/>
      </w:pPr>
      <w:r>
        <w:rPr>
          <w:rFonts w:cs="Arial" w:ascii="Arial" w:hAnsi="Arial"/>
        </w:rPr>
        <w:t>You know, there was more to this man Jesus than just the outward, but rather just like with the people in the temple, the Holy Spirit is pointing and leading those as He did with Simeon to a deeper insight into the mystery of the gospel, that being the inner new man within. Just like with the x-ray machines, are the eyes of your understanding enlightened to the things of the Spirit so that you can see within and identify the truth that is hidden to the outward m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16:59:00Z</dcterms:created>
  <dc:creator>Gregory Giefer</dc:creator>
  <dc:description/>
  <cp:keywords/>
  <dc:language>en-US</dc:language>
  <cp:lastModifiedBy>Charlene Giefer</cp:lastModifiedBy>
  <dcterms:modified xsi:type="dcterms:W3CDTF">2011-10-03T00:31:00Z</dcterms:modified>
  <cp:revision>57</cp:revision>
  <dc:subject/>
  <dc:title/>
</cp:coreProperties>
</file>