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4,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atchful Ey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2:1-3 Therefore we ought to give the more earnest heed to the things which we have heard, lest at any time we should let them slip. (2) For if the word spoken by angels was stedfast, and every transgression and disobedience received a just recompence of reward; (3) How shall we escape, if we neglect so great salvation; which at the first began to be spoken by the Lord, and was confirmed unto us by them that heard him;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slip’:</w:t>
      </w:r>
    </w:p>
    <w:p>
      <w:pPr>
        <w:pStyle w:val="Normal"/>
        <w:jc w:val="both"/>
        <w:rPr/>
      </w:pPr>
      <w:r>
        <w:rPr>
          <w:rFonts w:cs="Arial" w:ascii="Arial" w:hAnsi="Arial"/>
        </w:rPr>
        <w:t xml:space="preserve">3901  pararrhueo- to glide by: lest we be carried by; to pass by </w:t>
      </w:r>
    </w:p>
    <w:p>
      <w:pPr>
        <w:pStyle w:val="Normal"/>
        <w:ind w:left="720" w:hanging="0"/>
        <w:jc w:val="both"/>
        <w:rPr>
          <w:rFonts w:ascii="Arial" w:hAnsi="Arial" w:cs="Arial"/>
        </w:rPr>
      </w:pPr>
      <w:r>
        <w:rPr>
          <w:rFonts w:cs="Arial" w:ascii="Arial" w:hAnsi="Arial"/>
        </w:rPr>
        <w:t xml:space="preserve">a) lest the salvation which these things heard show us how to obtain, to slip away from us </w:t>
      </w:r>
    </w:p>
    <w:p>
      <w:pPr>
        <w:pStyle w:val="Normal"/>
        <w:ind w:left="720" w:hanging="0"/>
        <w:jc w:val="both"/>
        <w:rPr>
          <w:rFonts w:ascii="Arial" w:hAnsi="Arial" w:cs="Arial"/>
        </w:rPr>
      </w:pPr>
      <w:r>
        <w:rPr>
          <w:rFonts w:cs="Arial" w:ascii="Arial" w:hAnsi="Arial"/>
        </w:rPr>
        <w:t xml:space="preserve">b) a thing escapes me </w:t>
      </w:r>
    </w:p>
    <w:p>
      <w:pPr>
        <w:pStyle w:val="Normal"/>
        <w:ind w:left="720" w:hanging="0"/>
        <w:jc w:val="both"/>
        <w:rPr>
          <w:rFonts w:ascii="Arial" w:hAnsi="Arial" w:cs="Arial"/>
        </w:rPr>
      </w:pPr>
      <w:r>
        <w:rPr>
          <w:rFonts w:cs="Arial" w:ascii="Arial" w:hAnsi="Arial"/>
        </w:rPr>
        <w:t>c) it slips my min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If you were hired as a night watchman in charge of a storehouse, how long would you have a job if the owner showed up the next day to find it robbed and cleaned out? Then to add insult to injury, he found out you slept most of the night during the heist. A storehouse of treasures which would be profitable to the owner as well as those around him is now empty, useless and unprofitable. Basically the first question you will be asked is, ‘what was more important to you that you neglected your duty, the one you promised you would watch over; what was it exactly that was more of a priority than watching over the storehouse’? You know, you too (as many others have) can neglect this salvation also, something that seemed so important in the beginning is now on the back burner being replaced with something you decided was more important. You may not even be aware that the theft is taking place. Like with a bank fraud, little by little you were being robbed until the time comes that you really need to make a withdrawal and there is nothing left in your account. Spiritually many of God’s people are being robbed blind because the person they have allowed into their house was actually a thief and a robber, and not someone that could be trusted. How many doctrines have you allowed into your storehouse; you know the one that should be a treasure chest of truth? Will there be sufficient funds to draw from in time of need, or will it be empty with an IOU left on the floor?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3:1-5 This is a true saying, If a man desire the office of a bishop, he desireth a good work. (2) A bishop then must be blameless, the husband of one wife, vigilant, sober, of good behaviour, given to hospitality, apt to teach; (3) Not given to wine, no striker, not greedy of filthy lucre; but patient, not a brawler, not covetous; (4) One that ruleth well his own house, having his children in subjection with all gravity; (5) (For if a man know not how to rule his own house, how shall he take care of the church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ouldn’t hire a blind person for a watchman would you? What makes you think God is going to call someone who is spiritually blind to be a watchman over His house either? Many people neglect their own home life, taking it for granted, when in reality that is the proving ground for the believer in Christ before they will be given any responsibility in the Church. So if you are not vigilant at home and watching, why would the Lord want you watching over His flock either? If you had valuables to store up in a safe deposit box and you were looking for someone to keep a watch over them, you wouldn’t hire someone who had a history of not showing up for work, or choose a place that had been robbed before. What makes you think the Lord is going to put a thief in charge of His precious goods, that being His flock? In fact as a parent wouldn’t you double and triple check the credentials of someone you were thinking of hiring to watch your children? The reason many don’t know how to rule their own house is because they have taken it for granted and allowed the thief in to pilfer and steal, something that would happen all over again if they were put in the position of Church lead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4-7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Ephesians 2:4-7</w:t>
      </w:r>
    </w:p>
    <w:p>
      <w:pPr>
        <w:pStyle w:val="Normal"/>
        <w:jc w:val="both"/>
        <w:rPr/>
      </w:pPr>
      <w:r>
        <w:rPr>
          <w:rFonts w:cs="Arial" w:ascii="Arial" w:hAnsi="Arial"/>
        </w:rPr>
        <w:t>4. But God, who is so rich in mercy on account of the great love He has for us, 5. has made us, though dead because of our shortcomings, live again in fellowship with Christ -- it is by His unmerited favor that you have been saved. 6. And He raised us with Him and through union with Christ Jesus He made us sit down with Him in the heavenly realm, 7. to show, throughout the coming ages, the boundless generosity of His unmerited favor shown us in His goodness to us through Christ Jes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why satellites are put up in space, in the heavenly realm? The countries of this world have spy satellites so that they can get the view from above and keep a watch over their lands. The Lord Himself has given us access to a realm which is above as well, above and beyond this fallen realm of mankind. This is the first place that God would like to see His people seated in so that they can see the view from above and avoid the pitfalls of the things below. The more you stay seated in the realm of the Spirit the less likely you will be blindsided and robbed in the realm of the flesh, no longer operating or being influenced by it. So what are you seeing today and how is your vantage point; is it the things which are above, or are you still blinded by the things below? If someone from a foreign country was going to launch an offensive on another country most likely it would be spotted from above by one of the satellites put in place to warn them. But only if someone is watching and knows how to operate the equipment will they be alerted, while anyone else will get hit by a sneak attack. Many times the first thing the enemy will do is try to knock out the satellites before an attack. The same holds true in the spiritual realm also, the enemy would like to knock out your communication system with the Lord so that you won’t be alert and ready for an attack.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3:2-3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Who’s minding your storehouse so that when the Lord comes to see what is in your vault will He find it full of treasure, or will it be empty and useless? If you were watching you would know for sure that it was full, and not have neglected so great a treasure that you have in the gift of eternal salvation. Be watch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3:00Z</dcterms:created>
  <dc:creator>Gregory Giefer</dc:creator>
  <dc:description/>
  <cp:keywords/>
  <dc:language>en-US</dc:language>
  <cp:lastModifiedBy>Charlene Giefer</cp:lastModifiedBy>
  <dcterms:modified xsi:type="dcterms:W3CDTF">2011-10-02T17:23:00Z</dcterms:modified>
  <cp:revision>41</cp:revision>
  <dc:subject/>
  <dc:title/>
</cp:coreProperties>
</file>