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October 3,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Watchful Ey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1 Peter 5:8-9 Be sober, be vigilant; because your adversary the devil, as a roaring lion, walketh about, seeking whom he may devour: (9) Whom resist stedfast in the faith, knowing that the same afflictions are accomplished in your brethren that are in the world.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sober’:</w:t>
      </w:r>
    </w:p>
    <w:p>
      <w:pPr>
        <w:pStyle w:val="Normal"/>
        <w:jc w:val="both"/>
        <w:rPr/>
      </w:pPr>
      <w:r>
        <w:rPr>
          <w:rFonts w:cs="Arial" w:ascii="Arial" w:hAnsi="Arial"/>
        </w:rPr>
        <w:t>1127  gregoreuo (gray-gor-yoo'-o); from 1453; to keep awake, i.e. watch (literally or figuratively): KJV-- be vigilant, wake, (be) watch (-fu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were to take your family on an outing for a day, let’s say somewhere in the woods away from it all, and you saw a sign warning you about lions, I would think that you would be alert not only for yourself but for those around you. Spiritually there is a lion, or one that makes a lot of noise like one, seeking who he can devour, and it is amazing how many walk right into his den and become easy prey; mostly because they didn’t take the time to pray and were not alert and watchful to the things of the Spirit. With all that the Lord has done on behalf of mankind, providing a way of escape from this evil world, it is amazing how many get trapped and end up devoured by false doctrines and the deceptions of a roaring lion, one that tries to imitate the true Lion of Judah, getting people running to and fro with his winds of doctrines.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24:42-44 Watch therefore: for ye know not what hour your Lord doth come. (43) But know this, that if the goodman of the house had known in what watch the thief would come, he would have watched, and would not have suffered his house to be broken up. (44) Therefore be ye also ready: for in such an hour as ye think not the Son of man come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you are responsible for your own salvation, something that you need to take the time to work out personally with the Lord. Not only receiving the Lord into your life, but maintaining a quality salvation, growing daily and not getting ripped to shreds by the deceptions of the enemy. Spiritually you are in charge of your own house, and it is up to you to install a security system that won’t be broken into or stolen from; or in other words, you won’t get caught napping. The Bible tells us explicitly that we should be ready always, on guard, up and operational so that our spiritual house will not get broken into and robbed; or for many they end up being robbed blind and are unaware that the crime was even taking place because of their complacence. </w:t>
      </w:r>
    </w:p>
    <w:p>
      <w:pPr>
        <w:pStyle w:val="Normal"/>
        <w:jc w:val="both"/>
        <w:rPr>
          <w:rFonts w:ascii="Arial" w:hAnsi="Arial" w:cs="Arial"/>
        </w:rPr>
      </w:pPr>
      <w:r>
        <w:rPr>
          <w:rFonts w:cs="Arial" w:ascii="Arial" w:hAnsi="Arial"/>
        </w:rPr>
      </w:r>
    </w:p>
    <w:p>
      <w:pPr>
        <w:pStyle w:val="Normal"/>
        <w:jc w:val="both"/>
        <w:rPr/>
      </w:pPr>
      <w:r>
        <w:rPr>
          <w:rFonts w:cs="Arial" w:ascii="Arial" w:hAnsi="Arial"/>
        </w:rPr>
        <w:t>Luke 21:34-36 And take heed to yourselves, lest at any time your hearts be overcharged with surfeiting, and drunkenness, and cares of this life, and so that day come upon you unawares. (35) For as a snare shall it come on all them that dwell on the face of the whole earth. (36) Watch ye therefore, and pray always, that ye may be accounted worthy to escape all these things that shall come to pass, and to stand before the Son of ma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many heists that a thief will pull off, they try to create a distraction so that while the person that should be guarding the treasure is off and running in another direction they are able to pull off the theft. The thief would like nothing better than to get the believer all caught up and entangled with the affairs of this world so that they won’t be watching and guarding the treasures of wisdom and knowledge that the Lord has provided for His people. By the way people, as long as we are on this topic it seems many today, and that would include many believers, are getting snared into thinking that they have to go through the tribulation period. If one goes back and reads the entire chapter of Luke 21 we see the Lord describing what is going to take place during that time and that He has provided a way of escape for His people. Thus why we are encouraged in verse 36 to watch and pray always so that we can escape and not go through all these nasty things that are going to take place during this period. However, if you wish to stick around for it that is your choice; but for those who are watching and know the Lord, they know that this period of time and tribulation is being poured out on the sons of disobedience and not on those who are watching and awake. </w:t>
      </w:r>
    </w:p>
    <w:p>
      <w:pPr>
        <w:pStyle w:val="Normal"/>
        <w:jc w:val="both"/>
        <w:rPr>
          <w:rFonts w:ascii="Arial" w:hAnsi="Arial" w:cs="Arial"/>
        </w:rPr>
      </w:pPr>
      <w:r>
        <w:rPr>
          <w:rFonts w:cs="Arial" w:ascii="Arial" w:hAnsi="Arial"/>
        </w:rPr>
      </w:r>
    </w:p>
    <w:p>
      <w:pPr>
        <w:pStyle w:val="Normal"/>
        <w:jc w:val="both"/>
        <w:rPr/>
      </w:pPr>
      <w:r>
        <w:rPr>
          <w:rFonts w:cs="Arial" w:ascii="Arial" w:hAnsi="Arial"/>
        </w:rPr>
        <w:t>Ezekiel 34:23-25 And I will set up one shepherd over them, and he shall feed them, even my servant David; he shall feed them, and he shall be their shepherd. (24) And I the LORD will be their God, and my servant David a prince among them; I the LORD have spoken it. (25) And I will make with them a covenant of peace, and will cause the evil beasts to cease out of the land: and they shall dwell safely in the wilderness, and sleep in the wood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ain if you were going to take your family for a weekend of camping you wouldn’t take them somewhere dangerous, especially a place full of lions or other beasts. Yet spiritually it is amazing how many people are asleep at the wheel, taking their families right into the lion’s den, or should I say liars den in the form of religion and doctrines of man, literally feeding them to the beasts and then wonder why they get torn to shreds? If you would have been watching and praying, communicating with God, you would have seen the warning signs and kept yourself as well as those around you from these danger zones. </w:t>
      </w:r>
    </w:p>
    <w:p>
      <w:pPr>
        <w:pStyle w:val="Normal"/>
        <w:jc w:val="both"/>
        <w:rPr>
          <w:rFonts w:ascii="Arial" w:hAnsi="Arial" w:cs="Arial"/>
        </w:rPr>
      </w:pPr>
      <w:r>
        <w:rPr>
          <w:rFonts w:cs="Arial" w:ascii="Arial" w:hAnsi="Arial"/>
        </w:rPr>
      </w:r>
    </w:p>
    <w:p>
      <w:pPr>
        <w:pStyle w:val="Normal"/>
        <w:jc w:val="both"/>
        <w:rPr/>
      </w:pPr>
      <w:r>
        <w:rPr>
          <w:rFonts w:cs="Arial" w:ascii="Arial" w:hAnsi="Arial"/>
        </w:rPr>
        <w:t>Ezekiel 34:26-28 And I will make them and the places round about my hill a blessing; and I will cause the shower to come down in his season; there shall be showers of blessing. (27) And the tree of the field shall yield her fruit, and the earth shall yield her increase, and they shall be safe in their land, and shall know that I am the LORD, when I have broken the bands of their yoke, and delivered them out of the hand of those that served themselves of them. (28) And they shall no more be a prey to the heathen, neither shall the beast of the land devour them; but they shall dwell safely, and none shall make them afrai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going to the national parks they are truly a thing of beauty, something to be enjoyed. However, one must heed the warning signs as there are dangers also; something that can easily be avoided if one is alert and watching. God gives us richly all things to enjoy; not to be devoured with or to become easy prey for the enemy. The question today is, are you alert and watching; seeing into the realm of the Spirit so that you won’t fall prey to the enemy, one that is seeking to devour those that are not paying attention. </w:t>
      </w:r>
    </w:p>
    <w:p>
      <w:pPr>
        <w:pStyle w:val="Normal"/>
        <w:jc w:val="both"/>
        <w:rPr>
          <w:rFonts w:ascii="Arial" w:hAnsi="Arial" w:cs="Arial"/>
        </w:rPr>
      </w:pPr>
      <w:r>
        <w:rPr>
          <w:rFonts w:cs="Arial" w:ascii="Arial" w:hAnsi="Arial"/>
        </w:rPr>
      </w:r>
    </w:p>
    <w:p>
      <w:pPr>
        <w:pStyle w:val="Normal"/>
        <w:jc w:val="both"/>
        <w:rPr/>
      </w:pPr>
      <w:r>
        <w:rPr>
          <w:rFonts w:cs="Arial" w:ascii="Arial" w:hAnsi="Arial"/>
        </w:rPr>
        <w:t>Titus 1:10-14 For there are many unruly and vain talkers and deceivers, specially they of the circumcision: (11) Whose mouths must be stopped, who subvert whole houses, teaching things which they ought not, for filthy lucre's sake. (12) One of themselves, even a prophet of their own, said, The Cretians are alway liars, evil beasts, slow bellies. (13) This witness is true. Wherefore rebuke them sharply, that they may be sound in the faith; (14) Not giving heed to Jewish fables, and commandments of men, that turn from the truth. (KJV)</w:t>
      </w:r>
    </w:p>
    <w:p>
      <w:pPr>
        <w:pStyle w:val="Normal"/>
        <w:jc w:val="both"/>
        <w:rPr>
          <w:rFonts w:ascii="Arial" w:hAnsi="Arial" w:cs="Arial"/>
        </w:rPr>
      </w:pPr>
      <w:r>
        <w:rPr>
          <w:rFonts w:cs="Arial" w:ascii="Arial" w:hAnsi="Arial"/>
        </w:rPr>
      </w:r>
    </w:p>
    <w:p>
      <w:pPr>
        <w:pStyle w:val="Normal"/>
        <w:jc w:val="both"/>
        <w:rPr/>
      </w:pPr>
      <w:r>
        <w:rPr>
          <w:rFonts w:cs="Arial" w:ascii="Arial" w:hAnsi="Arial"/>
        </w:rPr>
        <w:t>Not much has changed over the centuries; there are a lot of big mouth talkers out there, many that teach doctrines for the love of money rather than a love for God; which instead of warning the people they are turning them from the truth and back into the path of the enemy. Many have been called, but few are truly chosen by our Lord, because their god ends up to be their bellies, seeking to feed the carnal man more than the spiritual one. What are you giving heed to today, and do you know the difference between flesh and Spirit so that you don’t end up letting the fox into the henhouse to tear it to pie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06:00Z</dcterms:created>
  <dc:creator>Gregory Giefer</dc:creator>
  <dc:description/>
  <cp:keywords/>
  <dc:language>en-US</dc:language>
  <cp:lastModifiedBy>Charlene Giefer</cp:lastModifiedBy>
  <dcterms:modified xsi:type="dcterms:W3CDTF">2011-10-02T16:59:00Z</dcterms:modified>
  <cp:revision>54</cp:revision>
  <dc:subject/>
  <dc:title/>
</cp:coreProperties>
</file>