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February 1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True Fai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0:17-18 So then faith cometh by hearing, and hearing by the word of God. (18) But I say, Have they not heard? Yes verily, their sound went into all the earth, and their words unto the ends of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 of all, it needs to be pointed out that the word ‘cometh’ in verse 17 is an added word, and not a part of the original text. The reason this is pointed out is because many have been mislead into thinking that the more they hear the Word of God the more faith they get. Faith is something that is developed, like a picture, the more you hear the Lord for yourself in how to operate in His realm, the clearer the picture becomes. Just like with developing pictures, it takes time to allow them to develop and become clear so that you can see what is taking place in that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2:1-3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3) For I say, through the grace given unto me, to every man that is among you, not to think of himself more highly than he ought to think; but to think soberly, according as God hath dealt to every man the measure of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has dealt and made available to every man the measure of faith. Kind of like a card game, God has dealt you a winning hand, now it is up to you to pick up the cards and see what you were given. Remember, God is no respecter of persons, that same measure of faith that was given to Jesus Christ when He walked this planet is the same measure you have access to as well. So it’s not like your waiting for more faith to come, but rather you are seeking the Lord on a daily basis so that you can see more and more of what He has dealt you concerning that measure of faith; and so that you can see and understand how to operate effectively in His realm. In other words, your outward man or way of looking at life is perishing so that you can see more and more of what was given to you when you accepted the Lord’s plan of sal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4:18-19 But the path of the just is as the shining light, that shineth more and more unto the perfect day. (19) The way of the wicked is as darkness: they know not at what they stumb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see that picture developing more and more for you, the picture perfect measure of faith becoming alive and real to you personally? When you see that picture start to take shape and develop you will start to see Christ in you, and the wonderful gift of life He provided for His people. The more you allow the light of the glorious gospel of Christ to shine through, the more it overcomes the darkness of this present evil world so that you no longer have to stumble and fall for the tricks and deceptions of the ene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3-5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ere are a lot of people who get taken in and blinded by the enemy, because rather than take the time to hear the Lord for themselves and develop a strong relationship with Him, they allow the enemy to distort the picture and paint a lie. Without a vision the people perish, and so will you if you don’t take the time to hear the Lord and know His voice. Again people, you are not waiting for more faith to come your way, but rather you are seeing more and more of what was given to you in the measure of faith that our Lord gave to any and all that would call upon His name. The more you seek into the realm of the Lord, the more you will see the picture of Christ in you develop and take shape, becoming more of a reality to you person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3:5-6 And Jesus answering them began to say, Take heed lest any man deceive you: (6) For many shall come in my name, saying, I am Christ; and shall deceive many. (KJV)</w:t>
      </w:r>
    </w:p>
    <w:p>
      <w:pPr>
        <w:pStyle w:val="Normal"/>
        <w:jc w:val="both"/>
        <w:rPr>
          <w:rFonts w:ascii="Arial" w:hAnsi="Arial" w:cs="Arial"/>
        </w:rPr>
      </w:pPr>
      <w:r>
        <w:rPr>
          <w:rFonts w:cs="Arial" w:ascii="Arial" w:hAnsi="Arial"/>
        </w:rPr>
      </w:r>
    </w:p>
    <w:p>
      <w:pPr>
        <w:pStyle w:val="Normal"/>
        <w:jc w:val="both"/>
        <w:rPr/>
      </w:pPr>
      <w:r>
        <w:rPr>
          <w:rFonts w:cs="Arial" w:ascii="Arial" w:hAnsi="Arial"/>
        </w:rPr>
        <w:t>Obviously there are many that are not hearing the truth for themselves, but rather are falling for a false interpretation of who Christ really is, and how to develop a true relationship with Him. Can you see for yourself who Christ is, or has your vision and interpretation become distorted and not clear? Are you developing a clear and precise picture of Christ based on truth, or will you be presenting a false image which has not been developed to mat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34:00Z</dcterms:created>
  <dc:creator>Gregory Giefer</dc:creator>
  <dc:description/>
  <cp:keywords/>
  <dc:language>en-US</dc:language>
  <cp:lastModifiedBy>Charlene Giefer</cp:lastModifiedBy>
  <dcterms:modified xsi:type="dcterms:W3CDTF">2009-02-10T01:25:00Z</dcterms:modified>
  <cp:revision>26</cp:revision>
  <dc:subject/>
  <dc:title/>
</cp:coreProperties>
</file>