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ugust 2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Time To Every Purpo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cclesiastes 3:1 To every thing there is a season, and a time to every purpose under the heav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 farmer, or should I say a good farmer, does not plant their crops in the winter because it wouldn’t take root and grow would it? You have a Spiritual garden, as well as each and every one of us who are in Christ, that needs to be attended to so that it can bring forth and bear the fruit of the Spirit. Not taking the time to hear the Lord on a daily basis, knowing what He is asking of you this day, will throw things out of balance; so what could have been something much easier and simpler will have to be redone all over again, and probably after some mumbling and grumbling, or kicking oneself for not listening in the first pl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6:17-19 Charge them that are rich in this world, that they be not highminded, nor trust in uncertain riches, but in the living God, who giveth us richly all things to enjoy; (18) That they do good, that they be rich in good works, ready to distribute, willing to communicate; (19) Laying up in store for themselves a good foundation against the time to come, that they may lay hold on eternal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ristian doesn’t have to be a total fuddy duddy; our Father has given us richly all things to enjoy here on planet earth. However, many miss the simple things in life because they are always looking for something bigger and better. Yes we are here to serve the Lord and to do His work, but there is also a time to get away and recreate as well. Now some people think that planet earth is just a big playground, where all they think they are here for is to be entertained. On the other hand, some just think they have to be working 24/7, 365 days a year. The reason we are able to enjoy all things richly is because we can do it with contentment, letting the Lord bless us the way He sees fit, and not always thinking things would be so much more enjoyable if we could just have m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3:15-16 And let the peace of God rule in your hearts, to the which also ye are called in one body; and be ye thankful. (16) Let the word of Christ dwell in you richly in all wisdom; teaching and admonishing one another in psalms and hymns and spiritual songs, singing with grace in your hearts to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letting the peace of God rule, you then know that it is His Spirit that is leading and guiding you and not your own carnal desires which will cause your walk to get out of balance. Mankind has limited themselves in thinking that the riches of this world will accomplish and bring peace to their lives, when the reality is that only the word of Christ and the riches of His wisdom will bring any peace and balance in your walk. By letting the Lord have His way you will never come up short in any area of your walk; time, talent, or treasure wi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5:14 But strong meat belongeth to them that are of full age, even those who by reason of use have their senses exercised to discern both good and evil. (KJV)</w:t>
      </w:r>
    </w:p>
    <w:p>
      <w:pPr>
        <w:pStyle w:val="Normal"/>
        <w:jc w:val="both"/>
        <w:rPr>
          <w:rFonts w:ascii="Arial" w:hAnsi="Arial" w:cs="Arial"/>
        </w:rPr>
      </w:pPr>
      <w:r>
        <w:rPr>
          <w:rFonts w:cs="Arial" w:ascii="Arial" w:hAnsi="Arial"/>
        </w:rPr>
      </w:r>
    </w:p>
    <w:p>
      <w:pPr>
        <w:pStyle w:val="Normal"/>
        <w:jc w:val="both"/>
        <w:rPr/>
      </w:pPr>
      <w:r>
        <w:rPr>
          <w:rFonts w:cs="Arial" w:ascii="Arial" w:hAnsi="Arial"/>
        </w:rPr>
        <w:t>In everything you do it’s learning the difference between what man says is healthy and where the Lord would have you operate, in His time and the way He sees fit. Look around and you see we are surrounded in a fallen world by fallen people who have their lives out of balance, leaning more to the carnal realm and ignoring their Spiritual senses. There is a proper time for every purpose, so by exercising your Spiritual senses you will be able to discern and know for yourself when, where, and how the Lord would have you walk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01:00Z</dcterms:created>
  <dc:creator>Gregory Giefer</dc:creator>
  <dc:description/>
  <cp:keywords/>
  <dc:language>en-US</dc:language>
  <cp:lastModifiedBy>Charlene Giefer</cp:lastModifiedBy>
  <dcterms:modified xsi:type="dcterms:W3CDTF">2009-08-23T16:07:00Z</dcterms:modified>
  <cp:revision>17</cp:revision>
  <dc:subject/>
  <dc:title/>
</cp:coreProperties>
</file>