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16, 2008</w:t>
      </w:r>
    </w:p>
    <w:p>
      <w:pPr>
        <w:pStyle w:val="Normal"/>
        <w:rPr>
          <w:rFonts w:ascii="Arial" w:hAnsi="Arial" w:cs="Arial"/>
          <w:i/>
          <w:i/>
        </w:rPr>
      </w:pPr>
      <w:r>
        <w:rPr>
          <w:rFonts w:cs="Arial" w:ascii="Arial" w:hAnsi="Arial"/>
          <w:i/>
        </w:rPr>
      </w:r>
    </w:p>
    <w:p>
      <w:pPr>
        <w:pStyle w:val="Normal"/>
        <w:jc w:val="center"/>
        <w:rPr>
          <w:b/>
          <w:b/>
          <w:sz w:val="28"/>
          <w:szCs w:val="28"/>
          <w:u w:val="single"/>
        </w:rPr>
      </w:pPr>
      <w:r>
        <w:rPr>
          <w:b/>
          <w:sz w:val="28"/>
          <w:szCs w:val="28"/>
          <w:u w:val="single"/>
        </w:rPr>
        <w:t>A Thorny Issue</w:t>
      </w:r>
    </w:p>
    <w:p>
      <w:pPr>
        <w:pStyle w:val="Normal"/>
        <w:rPr>
          <w:b/>
          <w:b/>
          <w:sz w:val="28"/>
          <w:szCs w:val="28"/>
          <w:u w:val="single"/>
        </w:rPr>
      </w:pPr>
      <w:r>
        <w:rPr>
          <w:b/>
          <w:sz w:val="28"/>
          <w:szCs w:val="28"/>
          <w:u w:val="single"/>
        </w:rPr>
      </w:r>
    </w:p>
    <w:p>
      <w:pPr>
        <w:pStyle w:val="Normal"/>
        <w:jc w:val="both"/>
        <w:rPr>
          <w:rFonts w:ascii="Arial" w:hAnsi="Arial" w:cs="Arial"/>
        </w:rPr>
      </w:pPr>
      <w:r>
        <w:rPr>
          <w:rFonts w:cs="Arial" w:ascii="Arial" w:hAnsi="Arial"/>
        </w:rPr>
        <w:t>2 Corinthians 12:7-10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beneficial to the Church when one can accurately share their experiences with the Lord for the benefit of the body and not just a testimony to make themselves look special. A true man of God will point the people to the Lord and His work, and not toward mankind and what they claim they are doing for God. Paul was able to accurately describe his own personal experiences and insights with the people because it was done in humility and love, and not to build up his own following. Some think just because they have had a personal experience with the Lord that they are something special, and what was based on grace is now of works, or so they think. Some people hear the Lord through other people that God chose to speak through and thus base their salvation on the person, or denomination they belong to, rather than realizing it is God that was personally reaching out to them. And then we have those that think just because they spoke a word that brought life to someone, or even led to their conversion, it was their doing; thus causing them to think that in order to hear the Lord they have to listen to them. It’s the grace of God that allowed you to have access to His kingdom in the first place; and only His grace that will keep you there. So the more you realize this, the better relationship you will establish with the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3-16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realized for himself that when he tried to establish a relationship with the Father based on his own works and zeal, what he thought was profitable, was actually a hindrance to the Lord’s plan of salvation. Once he realized that his calling was of grace and not of works then he was able to allow the Lord to make the changes necessary in order to walk with Him. Is your walk today based in Spirit and in truth or are you still holding to traditions that actually draw one away from the Lord rather than closer? Is it God’s plan of salvation still, or have you come up with an alternate plan or route that you think will draw you clo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9:3-6 And as he journeyed, he came near Damascus: and suddenly there shined round about him a light from heaven: (4) And he fell to the earth, and heard a voice saying unto him, Saul, Saul, why persecutest thou me? (5) And he said, Who art thou, Lord? And the Lord said, I am Jesus whom thou persecutest: it is hard for thee to kick against the pricks. (6) And he trembling and astonished said, Lord, what wilt thou have me to do? And the Lord said unto him, Arise, and go into the city, and it shall be told thee what thou must do.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ts 9:5</w:t>
      </w:r>
    </w:p>
    <w:p>
      <w:pPr>
        <w:pStyle w:val="Normal"/>
        <w:jc w:val="both"/>
        <w:rPr/>
      </w:pPr>
      <w:r>
        <w:rPr>
          <w:rFonts w:cs="Arial" w:ascii="Arial" w:hAnsi="Arial"/>
        </w:rPr>
        <w:tab/>
        <w:t xml:space="preserve">[It is hard for thee to kick against the pricks.]. This is a proverbial expression, which exists, not only in substance, but even in so many words, both in the Greek and Latin writers. Kentron (grk 2759), signifies an ox goad, a piece of pointed iron stuck in the end of a stick, with which the ox is urged on when drawing the plow. The origin of the proverb seems to have been this: sometimes it happens that a restive or stubborn ox kicks back against the goad, and thus wounds himself more deeply: hence, it has become a proverb to signify the fruitlessness and absurdity of rebelling against lawful authority, and the getting into greater difficulties by endeavouring to avoid trifling sufferings. (from Adam Clarke Comment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be that thorn in your flesh, the thing or area in your own walk that keeps you from drawing closer to the Lord, is just your own stubbornness and ideas; things you think will be pleasing to God. You know, if you left the ox on their own they wouldn’t plow a very straight path but rather end up doing more harm than good, thus why they need someone to keep them in line. You may not always like the path the Lord is leading you on, but rather than fuss and rebel it is simple obedience that is pleasing in His sight. Sometimes one becomes unequally yoked with unbelievers and the world’s way of thinking, and rather than working in the field they end up off course and confused. Is it the grace of God through faith that is guiding you, or are you zealous and set in your own ways on how things should be done and end up kicking against the goad yourself; the more frustrated you become the harder you kick? I know for myself when I truly look honestly at some of the things I have done or ways I thought would be pleasing to the Lord, I cringe at how foolish my thinking was at the time and yet humbled that I am still a part of His inheritance despite myself. Actually sometimes when I have thought back on some things I am actually embarrassed to think that my right standing with God had anything to do with my own strength or abilities, which can at times prick the heart and be a healthy reminder of our own weaknesses. So I can understand that when Paul looked back on some of the things he did, and then was willing to share those experiences, it could have easily been described as a thorn in the flesh and yet a reminder of how weak one is when left to their own devices. Not that we spend our time in the past, but sometimes it can be a healthy reminder, or like the Lord described humility, coming to Him as a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3:1-7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can be described as a bit of a reminder of where we came from and how we got to this point in our walk. It is good to keep in mind what your source of strength truly is, and that your salvation has never been nor ever will be based on your works, but according to a plan that was developed for you by a loving merciful God of grace that allowed us to be partakers of His divine nature by the perfect sacrifice of His Son, Jesus Christ our s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26:00Z</dcterms:created>
  <dc:creator>Gregory Giefer</dc:creator>
  <dc:description/>
  <cp:keywords/>
  <dc:language>en-US</dc:language>
  <cp:lastModifiedBy>Charlene Giefer</cp:lastModifiedBy>
  <dcterms:modified xsi:type="dcterms:W3CDTF">2016-02-20T21:03:00Z</dcterms:modified>
  <cp:revision>22</cp:revision>
  <dc:subject/>
  <dc:title/>
</cp:coreProperties>
</file>