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31,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Tall Ta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enesis 1:11-12 And God said, Let the earth bring forth grass, the herb yielding seed, and the fruit tree yielding fruit after his kind, whose seed is in itself, upon the earth: and it was so. (12) And the earth brought forth grass, and herb yielding seed after his kind, and the tree yielding fruit, whose seed was in itself, after his kind: and God saw that it was go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sat around and heard stories, versions of things that took place or those that claim they took place and how sensationalized they would become the more the tales were told. Whether it’s a fisherman, hunter, or even truck drivers they either caught the biggest fish, or made the most impractical shot, or drove their rigs through the most impossible situations; tales that are told to impress others without much regard for truth. Hey let’s face it, we all have told our own versions of things and added our own interpretations to make ourselves look and sound better than what really took place. Sometimes this mindset continues into the realm of the Church or what man claims to be the church, and the truth gets stretched, fabricated and told in a way to impress or to get the attention of others with little regard to truth. The verses in Genesis above are specific in the fact that what God created and how it continues to grow results from the seed; and only a certain seed will produce a certain offspring. To say something grows from a different seed is a fabrication and contrary to the word of God and is quite an exaggeration to say the le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sis 6:4-5 There were giants in the earth in those days; and also after that, when the sons of God came in unto the daughters of men, and they bare children to them, the same became mighty men which were of old, men of renown. (5) And GOD saw that the wickedness of man was great in the earth, and that every imagination of the thoughts of his heart was only evil continually. (KJV)</w:t>
      </w:r>
    </w:p>
    <w:p>
      <w:pPr>
        <w:pStyle w:val="Normal"/>
        <w:jc w:val="both"/>
        <w:rPr>
          <w:rFonts w:ascii="Arial" w:hAnsi="Arial" w:cs="Arial"/>
        </w:rPr>
      </w:pPr>
      <w:r>
        <w:rPr>
          <w:rFonts w:cs="Arial" w:ascii="Arial" w:hAnsi="Arial"/>
        </w:rPr>
      </w:r>
    </w:p>
    <w:p>
      <w:pPr>
        <w:pStyle w:val="Normal"/>
        <w:jc w:val="both"/>
        <w:rPr/>
      </w:pPr>
      <w:r>
        <w:rPr>
          <w:rFonts w:cs="Arial" w:ascii="Arial" w:hAnsi="Arial"/>
        </w:rPr>
        <w:t>Ever hear the one about fallen angels and women procreating and then there were giants? Talk about a knee slapper. That is as bad as any fishing story I have ever heard; talk about a whopper of a tale. How this tale continues to grow and spread! So many are taken in by this sensationalized version of something that sounds more like the X-Files than anything that is Biblical. Fallen angels are no longer considered the sons of God. Once they are expelled they are no longer a part of the heavenly family. Only those that belong to His family are able to partake of His name and inheritance. Before you choose to spread this any further it may do you good to take the time to see what this really refers to concerning gian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ong’s definition for giant</w:t>
      </w:r>
      <w:r>
        <w:rPr>
          <w:rFonts w:cs="Arial" w:ascii="Arial" w:hAnsi="Arial"/>
        </w:rPr>
        <w:t>:</w:t>
      </w:r>
    </w:p>
    <w:p>
      <w:pPr>
        <w:pStyle w:val="Normal"/>
        <w:jc w:val="both"/>
        <w:rPr>
          <w:rFonts w:ascii="Arial" w:hAnsi="Arial" w:cs="Arial"/>
        </w:rPr>
      </w:pPr>
      <w:r>
        <w:rPr>
          <w:rFonts w:cs="Arial" w:ascii="Arial" w:hAnsi="Arial"/>
        </w:rPr>
        <w:t xml:space="preserve">5303  nephiyl (nef-eel'); or nephil (nef-eel'); from 5307; properly, a feller, i.e. a bully or tyrant: </w:t>
      </w:r>
    </w:p>
    <w:p>
      <w:pPr>
        <w:pStyle w:val="Normal"/>
        <w:jc w:val="both"/>
        <w:rPr>
          <w:rFonts w:ascii="Arial" w:hAnsi="Arial" w:cs="Arial"/>
        </w:rPr>
      </w:pPr>
      <w:r>
        <w:rPr>
          <w:rFonts w:cs="Arial" w:ascii="Arial" w:hAnsi="Arial"/>
        </w:rPr>
        <w:t>KJV-- giant.</w:t>
      </w:r>
    </w:p>
    <w:p>
      <w:pPr>
        <w:pStyle w:val="Normal"/>
        <w:jc w:val="both"/>
        <w:rPr>
          <w:rFonts w:ascii="Arial" w:hAnsi="Arial" w:cs="Arial"/>
        </w:rPr>
      </w:pPr>
      <w:r>
        <w:rPr>
          <w:rFonts w:cs="Arial" w:ascii="Arial" w:hAnsi="Arial"/>
        </w:rPr>
      </w:r>
    </w:p>
    <w:p>
      <w:pPr>
        <w:pStyle w:val="Normal"/>
        <w:jc w:val="both"/>
        <w:rPr/>
      </w:pPr>
      <w:r>
        <w:rPr>
          <w:rFonts w:cs="Arial" w:ascii="Arial" w:hAnsi="Arial"/>
        </w:rPr>
        <w:t>As you can see from the definition, a giant is nothing more than a bully or tyrant, and not some offspring of the devil and women. Today we have the same issue within the Church realm also. Godly people marry the wrong person for the wrong reason and end up with a giant problem. Today we still have many bullies and tyrants. We see them in the pulpits, those who preach fire and brimstone and demand that the congregation live a rigid Biblical lifestyle which most of them are not willing to live by themselves. We see it in the workplace also, the hearts of many have waxed colder and colder; the love of God is drowned out by bottom lines and corporate stockholders rather than what’s fair and just for the employees. Our elected officials rule by force. Those that were elected to serve the people are in reality only serving their own special interests and des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5:38-40 But God giveth it a body as it hath pleased him, and to every seed his own body. (39) All flesh is not the same flesh: but there is one kind of flesh of men, another flesh of beasts, another of fishes, and another of birds. (40) There are also celestial bodies, and bodies terrestrial: but the glory of the celestial is one, and the glory of the terrestrial is anoth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also wrote of seeds and that only a certain seed can produce a certain result or offspring. You don’t see fish and birds cross breeding and producing a half and half offspring. Man and animals don’t cross breed either, although man keeps trying to act like them. So how did this simple truth get so stretched and farfetched? I see absolutely no where in the word of God where fallen angels developed gender between heaven and earth. Yet to this day, this doctrine has spread and is preached whole heartedly as truth and not for the fabrication that it really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7:15-18 Beware of false prophets, which come to you in sheep's clothing, but inwardly they are ravening wolves. (16) Ye shall know them by their fruits. Do men gather grapes of thorns, or figs of thistles? (17) Even so every good tree bringeth forth good fruit; but a corrupt tree bringeth forth evil fruit. (18) A good tree cannot bring forth evil fruit, neither can a corrupt tree bring forth good fru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ain we see how simple and obvious the word of God is concerning the seed and what it produces, and how one seed cannot produce a different crop or harvest. Do you want to hear a tall tale? Then go get a tabloid magazine. But if you choose to be speaking on behalf of the Lord and are sharing His precious word of life, be much quicker to hear and slower to speak, especially when it comes to second hand fabricated versions of the word of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22:24-30 Saying, Master, Moses said, If a man die, having no children, his brother shall marry his wife, and raise up seed unto his brother. (25) Now there were with us seven brethren: and the first, when he had married a wife, deceased, and, having no issue, left his wife unto his brother: (26) Likewise the second also, and the third, unto the seventh. (27) And last of all the woman died also. (28) Therefore in the resurrection whose wife shall she be of the seven? for they all had her. (29) Jesus answered and said unto them, Ye do err, not knowing the scriptures, nor the power of God. (30) For in the resurrection they neither marry, nor are given in marriage, but are as the angels of God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Mankind has been trying to equate the physical into the spiritual realm, and continues to miss the mark because of their lower carnal thinking. If angels are not given in marriage in heaven, then how could the fallen angels be when they supposedly landed here on planet earth? By not taking the time in the word of God and rightly dividing it, instead of standing on a rock solid foundation, you will end up falling for any tall tale man comes up with, and believing any gigantic fabrication of simple truth. Don’t be bullied around with a bunch of nonsense and sensationalized doctrines which produces more questions than answers; which by the way someday those that spread this stuff will have to answer fo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55:00Z</dcterms:created>
  <dc:creator>Gregory Giefer</dc:creator>
  <dc:description/>
  <cp:keywords/>
  <dc:language>en-US</dc:language>
  <cp:lastModifiedBy>Charlene Giefer</cp:lastModifiedBy>
  <dcterms:modified xsi:type="dcterms:W3CDTF">2016-01-30T00:24:00Z</dcterms:modified>
  <cp:revision>36</cp:revision>
  <dc:subject/>
  <dc:title/>
</cp:coreProperties>
</file>