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ne 13, 2008</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b/>
          <w:sz w:val="28"/>
          <w:szCs w:val="28"/>
          <w:u w:val="single"/>
        </w:rPr>
        <w:t>A Secret Test</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Matthew 6:4-6</w:t>
      </w:r>
    </w:p>
    <w:p>
      <w:pPr>
        <w:pStyle w:val="Normal"/>
        <w:jc w:val="both"/>
        <w:rPr>
          <w:rFonts w:ascii="Arial" w:hAnsi="Arial" w:cs="Arial"/>
        </w:rPr>
      </w:pPr>
      <w:r>
        <w:rPr>
          <w:rFonts w:cs="Arial" w:ascii="Arial" w:hAnsi="Arial"/>
        </w:rPr>
        <w:t>4. so that your deed of charity may be secret, and your Father who sees what is secret will reward you. 5. "Also, whenever you pray, you must not be like the hypocrites, for they love to pray standing in the synagogues and on the street corners, to attract the attention of people.  I solemnly say to you, they already have their reward. 6. But whenever you, follower of mine, pray, you must go to your most private place, shut the door, and pray to your Father in secret, and your Father who sees what is secret will reward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s realm is different than man’s realm, one is spiritual one is carnal. If you wish to operate in the realm of God then it will take a certain mindset to see into this secret or hidden realm, the mind of Christ. How do you look at people and determine who they truly serve; do you base your assumptions on the outward as many do, or do you look to the secret inward man to make your determination? When you attend an organization do you base your fellowship with them by the size of the building and how nice the people are, or are you looking for something deeper, something with some spiritual depth and tr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1-4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ly there is a test, a simple way to truly determine if someone is of God or what could be categorized as a not exactly, close but this isn’t a game of horseshoes. Remember when the Lord said many are called but few are chosen? Well, we see in the above verses what has happened to the many and is still happening. Simple, but they just don’t pass the test, the spiritual discernment that separates the men from the boys, the can do people and the wannabes. If the teaching and preaching doesn’t focus on Christ, the inward spiritual Son of God that was leading and guiding a man named Jesus, then they haven’t come to a working knowledge of the mystery of the gospel; which sad to say is still a mystery to many. While many teach and preach in the name of Jesus, they in essence have got the cart in front of the horse, or in this case they put more emphasis on the outward than the inward. However if one goes through the New Testament and sees what the mystery of the gospel is and the name that was and still is revealed to God’s people, it goes way beyond just a man named Jesus the son of a carpenter. Those that confess that Jesus Christ is come in the flesh have a personal working knowledge of who the Son of God is and what is the only true hope that will get us access to His kingdom. When I hear people end their prayers in the name of Jesus and those that write books about all the power in his name, it tells me they don’t truly know God or His mystery, a secret that they are still in the dark about. The only way one can be whole and complete, to grow and mature in the things of God, is by knowing the mystery of the kingdom of God which is only found in Christ, while anything less is antichrist. Which if one is not for Him then they are against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2:5-7 For there is one God, and one mediator between God and men, the man Christ Jesus; (6) Who gave himself a ransom for all, to be testified in due time. (7) Whereunto I am ordained a preacher, and an apostle, (I speak the truth in Christ, and lie not;) a teacher of the Gentiles in faith and veri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the word of God says there is only one mediator between God and man, and our God is not one to lie, then anything else is just that, a lie. If you were to ask people today what their access code is to their bank account, most everyone would be able to tell you exactly what it is so that they can access it. But ask people what the spiritual access code is to heaven and you will find few that truly know the answer to this secret. Just like with an access code to a bank or a computer, if you leave out any part of it you don’t get access in. Is it any wonder then that the enemy is referred to as the spirit of antichrist and not anti Jesus? You wouldn’t leave any part of your code out to get into a bank account, why would you omit the most important part to get access into your spiritual account as well? Why be half right, when you could be all right? The fact that God used His people to write about His mystery and the sufferings they endured for it as well, it would do you well to give heed to His message and know that the scriptures were given for our benefit to see into His secret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6-18 Wherefore henceforth know we no man after the flesh: yea, though we have known Christ after the flesh, yet now henceforth know we him no more. (17) Therefore if any man be in Christ, he is a new creature: old things are passed away; behold, all things are become new. (18) And all things are of God, who hath reconciled us to himself by Jesus Christ, and hath given to us the ministry of reconcili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that we should no longer be looking after the flesh or the outward, but rather into the inward new creation to find the answer to the mystery of the kingdom of God. The things of this fallen realm are old news, same o same o, it’s in Christ that all things are new because you have entered a new realm of the Spirit that is eternal. Remember God said that He is a Spirit and so is His Son; so if you are going to know Him and how to operate in His wisdom, it can only be accomplished through Christ that you can be a new creation in Him. God is not a God of the dead but of the living, so old things and old thinking needs to be passed away, dead and buried, so that a new man can resurrect in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22-26 Ye worship ye know not what: we know what we worship: for salvation is of the Jews. (23) But the hour cometh, and now is, when the true worshippers shall worship the Father in spirit and in truth: for the Father seeketh such to worship him. (24) God is a Spirit: and they that worship him must worship him in spirit and in truth. (25) The woman saith unto him, I know that Messias cometh, which is called Christ: when he is come, he will tell us all things. (26) Jesus saith unto her, I that speak unto thee am he.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today don’t pass when it comes to the heavenly test because what they call worship is mostly done in vain, something that looks good to the outward but does nothing to further the growth of the inward. Jesus had an answer to a secret, and that answer was in the direction of Christ, the inward new creation that was within Him and is within you also. Here is a test, a homework assignment if you would, go back through the scriptures and see if you can find a common denominator to what the Lord called Himself and what name He gives credence to. After all what better example could we have than the one that already passed the test from above and is now seated at the right hand of the Father? Test the Spirit and know this, that if you don’t know or are unable to pass it today don’t wait until it’s too late to know the secret that will get you access into God’s kingd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30:00Z</dcterms:created>
  <dc:creator>Gregory Giefer</dc:creator>
  <dc:description/>
  <cp:keywords/>
  <dc:language>en-US</dc:language>
  <cp:lastModifiedBy>Charlene Giefer</cp:lastModifiedBy>
  <dcterms:modified xsi:type="dcterms:W3CDTF">2016-02-20T22:46:00Z</dcterms:modified>
  <cp:revision>31</cp:revision>
  <dc:subject/>
  <dc:title/>
</cp:coreProperties>
</file>