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1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Secret Hop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4-6 That thine alms may be in secret: and thy Father which seeth in secret himself shall reward thee openly. (5) 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eing in secret, which is how our Father views people, now refers to something hidden or concealed, the inward man. Those that God reveals Himself to are the ones that serve Him in Spirit and in truth doing all things heartily as unto Him and not seeking accolades or recognition from man. To the natural or carnal man it is foolishness to think that a God in heaven would encourage, let alone actually speak to people; but to those that have been enlightened into the realm of the Spirit it is something expected, hoped f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24-25 For we are saved by hope: but hope that is seen is not hope: for what a man seeth, why doth he yet hope for? (25) But if we hope for that we see not, then do we with patience wait for i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hope’:</w:t>
      </w:r>
    </w:p>
    <w:p>
      <w:pPr>
        <w:pStyle w:val="Normal"/>
        <w:jc w:val="both"/>
        <w:rPr>
          <w:rFonts w:ascii="Arial" w:hAnsi="Arial" w:cs="Arial"/>
        </w:rPr>
      </w:pPr>
      <w:r>
        <w:rPr>
          <w:rFonts w:cs="Arial" w:ascii="Arial" w:hAnsi="Arial"/>
        </w:rPr>
        <w:t xml:space="preserve">1679  elpizo (el-pid'-zo); from 1680; to expect or confide: </w:t>
      </w:r>
    </w:p>
    <w:p>
      <w:pPr>
        <w:pStyle w:val="Normal"/>
        <w:jc w:val="both"/>
        <w:rPr>
          <w:rFonts w:ascii="Arial" w:hAnsi="Arial" w:cs="Arial"/>
        </w:rPr>
      </w:pPr>
      <w:r>
        <w:rPr>
          <w:rFonts w:cs="Arial" w:ascii="Arial" w:hAnsi="Arial"/>
        </w:rPr>
        <w:t>KJV-- (have, thing) hope (-d) (for), tru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is your hope today and where are you looking to find it? Are you still looking in the outward realm to find the answer or secret that has been concealed, or are you able to see the inner workings of our Lord to establish that trust and confidence? In an election year there are many promises, people claiming to have an answer to what many are hoping for, a better life. The truth be known, that while many promise liberty they themselves are still servants of corruption, having sold out to the world and its fallen ways. A true believer in God will find the answer in a secret hidden realm, that of the Spirit which is not seen by man but open and on display for those that seek to find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sees in secret and desires for His people to seek their answer in this realm as well. While many preach and teach of a better life in this fallen temporal realm, few look and truly walk in an eternal hidden realm, the only one that will give an eternal reward. Today many still teach and preach about a man named Jesus seeing only the outward man. But there was so much more to this man than the human eye could see, and those that truly knew our Lord understood the inner man, a secret spiritual man named Christ. Those that are still stuck in the temporal realm have only a temporary incomplete answer, while those that tap into the spiritual realm will find the eternal one. While your alms or so called good deeds look good to man, many of which come in the form of religion, there is a true body of Christ that knows what the only hope is that will be pleasing to our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25-28 Whereof I am made a minister, according to the dispensation of God which is given to me for you, to fulfil the word of God; (26)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explains his calling to teach and preach about a mystery, something hidden and concealed, but now made known to mankind, a secret that is now out. Our only hope, expectation of glory is found in Christ; and the only way one will find that they are able to grow and mature is in Him. Christ is the power and wisdom of God, the Spirit that leads and guides us on the only path that will lead to eternal life, while anything else is just a false hope. If you wish to tap into the inner workings of our Lord, the secret hidden things, then you will only find it through Christ Jesus, the one and only mediator between God and man. What are you hoping for today; are you still looking to the outward or some man to find the answer to the secret of our Lord, or have you gone deeper in your search to find the true answer to a spiritual myst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4-6 There is one body, and one Spirit, even as ye are called in one hope of your calling; (5) One Lord, one faith, one baptism, (6) One God and Father of all, who is above all, and through all, and in you al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ply put today, it is one and done; one body of believers which is the body of Christ. One Spirit; which if any man has not the spirit of Christ then they are none of His; and as we just read one man is our only hope of glory, you got it Christ. According to the word of God it all adds up to Christ, while anything less would just be hopeless and fut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8:5-6 For though there be that are called gods, whether in heaven or in earth, (as there be gods many, and lords many,) (6) But to us there is but one God, the Father, of whom are all things, and we in him; and one Lord Jesus Christ, by whom are all things, and we by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lot of cheap imitations out and about in this fallen world, many things or people that claim to have the answer. There is only one answer though that will be accepted by our Father, and that is a spiritual answer to a spiritual secret which is being manifested to us by a working knowledge of His Son Jesus Christ. Do you know the answer to the secret? Someday you will be asked to give it before our Father; why not let that be today. That is my hope for each and every believer in Christ,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10:00Z</dcterms:created>
  <dc:creator>Gregory Giefer</dc:creator>
  <dc:description/>
  <cp:keywords/>
  <dc:language>en-US</dc:language>
  <cp:lastModifiedBy>Charlene Giefer</cp:lastModifiedBy>
  <dcterms:modified xsi:type="dcterms:W3CDTF">2016-02-20T22:43:00Z</dcterms:modified>
  <cp:revision>32</cp:revision>
  <dc:subject/>
  <dc:title/>
</cp:coreProperties>
</file>