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3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ret Hi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3-6 But when thou doest alms, let not thy left hand know what thy right hand doeth: (4) That thine alms may be in secret: and thy Father which seeth in secret himself shall reward thee openly. (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clearly illustrated in the above verses, each and every individual needs to do their own inventory concerning their motives for why they are serving the Lord, and who are they trying to please, God or man. We also see that the Lord describes Himself as well as His plan of salvation as a secret, something hidden or concealed, yet now something readily available to those that are truly seeking. So do you know how to access this God who sees in secret, and how to operate effectively in His realm, or are you more hit and miss, like throwing dice hoping for a good roll rather than knowing and expecting a victorious outco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definitions of the word ‘hid’ means to keep secret or concealed. So obviously if something is still a secret to someone, keep in mind that we are now referring to a Spiritual secret, then they obviously are not looking to this realm to find the answer but rather blindly groping around in the fallen carnal realm thinking they will find the solution. Jesus Christ is the Spiritual light that will enlighten you and allow you access to this hidden realm of the Spirit so that you can know for yourself the answer to this eternal secret, the answer you will need to give if you desire entrance into your eternal inheri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3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hid’</w:t>
      </w:r>
      <w:r>
        <w:rPr>
          <w:rFonts w:cs="Arial" w:ascii="Arial" w:hAnsi="Arial"/>
        </w:rPr>
        <w:t>:</w:t>
      </w:r>
    </w:p>
    <w:p>
      <w:pPr>
        <w:pStyle w:val="Normal"/>
        <w:jc w:val="both"/>
        <w:rPr/>
      </w:pPr>
      <w:r>
        <w:rPr>
          <w:rFonts w:cs="Arial" w:ascii="Arial" w:hAnsi="Arial"/>
        </w:rPr>
        <w:t xml:space="preserve">614  apokruphos (ap-ok'-roo-fos); from 613; secret; by implication, treasured: </w:t>
      </w:r>
    </w:p>
    <w:p>
      <w:pPr>
        <w:pStyle w:val="Normal"/>
        <w:jc w:val="both"/>
        <w:rPr>
          <w:rFonts w:ascii="Arial" w:hAnsi="Arial" w:cs="Arial"/>
        </w:rPr>
      </w:pPr>
      <w:r>
        <w:rPr>
          <w:rFonts w:cs="Arial" w:ascii="Arial" w:hAnsi="Arial"/>
        </w:rPr>
        <w:t>KJV-- hid, kept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Paul would preach and teach Christ, the more of God it would reveal to people, thus why he suffered so much conflict from the enemy, that being the spirit of antichrist who did all he could to keep this secret from being revealed to God’s people. The more you know of Christ, the more you will be able to operate in this hidden wisdom and knowledge from above; no longer relying on your carnal sight but able to operate with the mind of Christ yourself. Quite simply put, if you know Christ then you know how to access God and know for yourself the secret of God, and how to share it with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45:1-3 Thus saith the LORD to his anointed, to Cyrus, whose right hand I have holden, to subdue nations before him; and I will loose the loins of kings, to open before him the two leaved gates; and the gates shall not be shut; (2) I will go before thee, and make the crooked places straight: I will break in pieces the gates of brass, and cut in sunder the bars of iron: (3) And I will give thee the treasures of darkness, and hidden riches of secret places, that thou mayest know that I, the LORD, which call thee by thy name, am the God of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Who would you tell a secret to? Most likely someone you could trust with that secret. While you wouldn’t go out and tell everyone your pin number to your bank account, there are a few that you may give this information out to that you know you can trust and who will use it for the right reasons. Spiritually the same principle holds true; the Lord reveals His secret to a few because basically there are only a few that He knows who have the right motives and intents of the heart, those that are more concerned with accessing and sharing His spiritual treasures and not so wrapped up and entangled with the carnal treas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5-28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mystery’</w:t>
      </w:r>
      <w:r>
        <w:rPr>
          <w:rFonts w:cs="Arial" w:ascii="Arial" w:hAnsi="Arial"/>
        </w:rPr>
        <w:t>:</w:t>
      </w:r>
    </w:p>
    <w:p>
      <w:pPr>
        <w:pStyle w:val="Normal"/>
        <w:jc w:val="both"/>
        <w:rPr>
          <w:rFonts w:ascii="Arial" w:hAnsi="Arial" w:cs="Arial"/>
        </w:rPr>
      </w:pPr>
      <w:r>
        <w:rPr>
          <w:rFonts w:cs="Arial" w:ascii="Arial" w:hAnsi="Arial"/>
        </w:rPr>
        <w:t>3466  musterion (moos-tay'-ree-on); from a derivative of muo (to shut the mouth); a secret or "mystery" (through the idea of silence imposed by initiation into religious rites): KJV-- mystery.</w:t>
      </w:r>
    </w:p>
    <w:p>
      <w:pPr>
        <w:pStyle w:val="Normal"/>
        <w:jc w:val="both"/>
        <w:rPr>
          <w:rFonts w:ascii="Arial" w:hAnsi="Arial" w:cs="Arial"/>
        </w:rPr>
      </w:pPr>
      <w:r>
        <w:rPr>
          <w:rFonts w:cs="Arial" w:ascii="Arial" w:hAnsi="Arial"/>
        </w:rPr>
      </w:r>
    </w:p>
    <w:p>
      <w:pPr>
        <w:pStyle w:val="Normal"/>
        <w:jc w:val="both"/>
        <w:rPr/>
      </w:pPr>
      <w:r>
        <w:rPr>
          <w:rFonts w:cs="Arial" w:ascii="Arial" w:hAnsi="Arial"/>
        </w:rPr>
        <w:t>This mystery, this Spiritual secret, has been hid but now is readily available to those that seek to worship our Father in Spirit and according to His truth, which as we see again involves a working knowledge of Christ. Verse 28 makes reference to teaching in all wisdom, not just the wisdom of this fallen realm but now a wisdom from above, a secret Spiritual wisdom that will make those that hear it perfect, mature. This wisdom, this secret, is only available to those in Christ and those that know Hi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0:00Z</dcterms:created>
  <dc:creator>Gregory Giefer</dc:creator>
  <dc:description/>
  <cp:keywords/>
  <dc:language>en-US</dc:language>
  <cp:lastModifiedBy>Charlene Giefer</cp:lastModifiedBy>
  <dcterms:modified xsi:type="dcterms:W3CDTF">2016-03-06T22:18:00Z</dcterms:modified>
  <cp:revision>22</cp:revision>
  <dc:subject/>
  <dc:title/>
</cp:coreProperties>
</file>