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Secret Giv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1-4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ecret’:</w:t>
      </w:r>
    </w:p>
    <w:p>
      <w:pPr>
        <w:pStyle w:val="Normal"/>
        <w:jc w:val="both"/>
        <w:rPr>
          <w:rFonts w:ascii="Arial" w:hAnsi="Arial" w:cs="Arial"/>
        </w:rPr>
      </w:pPr>
      <w:r>
        <w:rPr>
          <w:rFonts w:cs="Arial" w:ascii="Arial" w:hAnsi="Arial"/>
        </w:rPr>
        <w:t xml:space="preserve">2927  kruptos (kroop-tos'); from 2928; concealed, i.e. private: </w:t>
      </w:r>
    </w:p>
    <w:p>
      <w:pPr>
        <w:pStyle w:val="Normal"/>
        <w:jc w:val="both"/>
        <w:rPr>
          <w:rFonts w:ascii="Arial" w:hAnsi="Arial" w:cs="Arial"/>
        </w:rPr>
      </w:pPr>
      <w:r>
        <w:rPr>
          <w:rFonts w:cs="Arial" w:ascii="Arial" w:hAnsi="Arial"/>
        </w:rPr>
        <w:t>KJV-- hid (-den), inward [-ly], secret.</w:t>
      </w:r>
    </w:p>
    <w:p>
      <w:pPr>
        <w:pStyle w:val="Normal"/>
        <w:jc w:val="both"/>
        <w:rPr>
          <w:rFonts w:ascii="Arial" w:hAnsi="Arial" w:cs="Arial"/>
        </w:rPr>
      </w:pPr>
      <w:r>
        <w:rPr>
          <w:rFonts w:cs="Arial" w:ascii="Arial" w:hAnsi="Arial"/>
        </w:rPr>
      </w:r>
    </w:p>
    <w:p>
      <w:pPr>
        <w:pStyle w:val="Normal"/>
        <w:jc w:val="both"/>
        <w:rPr/>
      </w:pPr>
      <w:r>
        <w:rPr>
          <w:rFonts w:cs="Arial" w:ascii="Arial" w:hAnsi="Arial"/>
        </w:rPr>
        <w:t>Wanted, someone willing to serve a God in heaven because they love Him and are not concerned with what people think of them. This person must be highly motivated, willing to endure much grief and suffering because they hold God to be true to His word despite the many winds of doctrine of man and all their own carnal interpretations of salvation. The successful applicant must also be willing to worship God in spirit and in truth, no longer led by the desires of the flesh but led by the Spirit, being renewed on a daily basis. If interested, please respond by calling God through His Son Jesus Christ, the one mediator between God and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responding to an advertisement we see terms and conditions that are required in order to be a part of an organization or company. When responding to the call of the Lord you will find a God that looks in secret, or the secret inward part of man, the motives of our heart. If the Lord finds someone trustworthy, then He reveals His secret to them as well, similar to someone getting hired with a company and given access to the inward workings of it. What are your motives for serving the Lord? Is it based on love and commitment or are you doing it to be seen by man? If to be seen by man, then you have your reward and not our Fa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25:14-15 The secret of the LORD is with them that fear him; and he will shew them his covenant. (15) Mine eyes are ever toward the LORD; for he shall pluck my feet out of the ne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see the word ‘fear’ it doesn’t refer to someone trembling and shaking, or knees knocking, but rather someone who reverences and respects the calling of God. We have all had secrets that we didn’t want everyone else to know because we didn’t trust them, so we would only reveal it to those we did trust, those that knew how to keep a secret. Did you know God has a secret; something He has kept concealed but now is readily revealed to His people, something that has been kept hidden from mankind? As I look around today I don’t see many that are aware of His secret, because obviously the motives of their heart are not right with the Lord. Most of what and who I see claiming to be speaking and teaching on behalf of the Lord are more of a people pleasing ear tickling lot, than a God pleasing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6:25-26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God’s true saints, someone that God entrusted with His word and secret was a man named Paul, who despite a shaky past had the right motivation for serving our Lord. When you read what God had Paul write concerning this secret, a mystery that is hidden to the carnal man but readily revealed to the spiritual one, we see once again His preaching was based on Christ, the hidden inward man. What a secret to reveal, and why this man endured such opposition; because the more God used this man to expose this mystery the more it exposed and still exposes those that are not of God, thus the term antichrist. Like the Lord Himself said, those that are not with Him are against Him, if two are not in agreement then they can no longer walk together. If you don’t know this secret, if you are not aware and have a working knowledge of this mystery, then you are still in darkness and unable to know the true spiritual meaning of the scrip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21-23 And he said unto them, Is a candle brought to be put under a bushel, or under a bed? and not to be set on a candlestick? (22) For there is nothing hid, which shall not be manifested; neither was any thing kept secret, but that it should come abroad. (23) If any man have ears to hear, let him h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God revealed this mystery is so that His people could walk in the light and no longer kept in the dark. Jesus Christ is the true light that gives us knowledge and insight into the inner workings of God and His plan of salvation, while anything else is impossible without Him. This light was not meant to be hid, but rather openly displayed and manifested so that all could walk in it. Today I still hear many who teach and preach in the name of Jesus, but few look into the inward man which is Christ to find the true enlightenment and answer to this secret. Is the candle under your bed because you are still asleep or have you picked it up and started to walk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5:3 And I will give thee the treasures of darkness, and hidden riches of secret places, that thou mayest know that I, the LORD, which call thee by thy name, am the God of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The treasures of God have been kept secret, and mankind was kept in the dark until the sacrifice of Jesus Christ gave us the keys to unlock these hidden things and reveal it to His people. Can you think of anything that could be more treasured than to have our Lord call you personally by name and consider you one of His family? Where your treasure is there will your heart be. So when the Lord comes a knocking on your door will you open up to Him and let His light shine in, or will you be a shut in? The secret is out, given to mankind in the name of Jesus Christ our Lord, have you receiv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33:00Z</dcterms:created>
  <dc:creator>Gregory Giefer</dc:creator>
  <dc:description/>
  <cp:keywords/>
  <dc:language>en-US</dc:language>
  <cp:lastModifiedBy>Charlene Giefer</cp:lastModifiedBy>
  <dcterms:modified xsi:type="dcterms:W3CDTF">2016-02-20T22:41:00Z</dcterms:modified>
  <cp:revision>30</cp:revision>
  <dc:subject/>
  <dc:title/>
</cp:coreProperties>
</file>