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April 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Rude Awaken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24:3-6 And they entered in, and found not the body of the Lord Jesus. (4) And it came to pass, as they were much perplexed thereabout, behold, two men stood by them in shining garments: (5) And as they were afraid, and bowed down their faces to the earth, they said unto them, Why seek ye the living among the dead? (6) He is not here, but is risen: remember how he spake unto you when he was yet in Galil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oday will go to places they call a church and will celebrate a resurrection, something that took place some two thousand years or so ago. How few are looking within today, as well as every day that they are here in this realm, to see a new man resurrecting within them? Similar to what we see depicted above, many will come up empty in their pursuit for the Lord because they are looking for an outward manifestation rather than the inward one that our Lord died to give to His peo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1:24-27 Martha saith unto him, I know that he shall rise again in the resurrection at the last day. (25) Jesus said unto her, I am the resurrection, and the life: he that believeth in me, though he were dead, yet shall he live: (26) And whosoever liveth and believeth in me shall never die. Believest thou this? (27) She saith unto him, Yea, Lord: I believe that thou art the Christ, the Son of God, which should come into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the name that our Lord referred to Himself as in the Old Testament, calling Himself the ‘I am’? If you notice again, our Lord is one that deals with the living and not the dead. So where are you looking for truth today, will it be in some building or tomb that many call a church, or will you look into the living Word of God who sent His Son that we would have life, and have that life more abundant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3:11-12 And that, knowing the time, that now it is high time to awake out of sleep: for now is our salvation nearer than when we believed. (12) The night is far spent, the day is at hand: let us therefore cast off the works of darkness, and let us put on the armour of l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armor of light will enlighten you to the things from above so that you won’t fall back asleep again like many others have. Salvation is not just some part time ritual carried out on what many call special days, but folks it is something that has to become a way of life if you truly are going to inherit eternal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6:63 It is the spirit that quickeneth; the flesh profiteth nothing: the words that I speak unto you, they are spirit, and they are life. (KJV)</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If your motivation or reason for doing anything today is not led by the Spirit, then it is a waste of time and will not bring life, but will keep you asleep Spiritually. So before you go jumping on man’s bandwagon today, you just might want to take a second look as to the reason why so many claim that today is Easter Sunday.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roots of the Easter celebration date to long before Jesus Christ's life, death and resurrection. Various Easter customs can be traced back to ancient spring celebrations surrounding Astarte, the goddess of spring and fertility. The Bible refers to her as "Ashtoreth the abomination of the Sidonians" (2 Kings 23:13) and, "the Queen of Heaven," whose worship God condemned (Jeremiah 7:18; 44:24-28).</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f one really does a search of what the true origins of these holidays that many have been indoctrinated with, you will find that it really doesn’t have anything to do with Christ, but rather people trying to adopt pagan rituals and then making it appear Christian. It is kind of like putting lipstick and a wig on a pig.</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 Corinthians 6:16-18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KJV)</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aster does not accurately represent Jesus Christ's suffering, death and resurrection, though it appears to do so to those who blindly accept religious tradition. In fact, it distorts the truth of the matter. Easter correctly belongs to the Babylonian goddess it is named after—Astarte, also known as Ashtoreth or Ishtar, whose worship is directly and explicitly condemned in the Bible. The ancient religious practices and fertility symbols associated with her cult existed long before Christ, and regrettably they have largely replaced and obscured the truth of His death and resurrectio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Before you jump headfirst into a pool, it would be in your best interest to make sure that there is living waters in it first. Manmade doctrines are empty and vain, void of truth and contrary to sound doctrine, and a rude awakening to those that dive in only to find out on the way down that the pool is dry and was nothing more than a mir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latians 4:9-11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17:00Z</dcterms:created>
  <dc:creator>Gregory Giefer</dc:creator>
  <dc:description/>
  <cp:keywords/>
  <dc:language>en-US</dc:language>
  <cp:lastModifiedBy>Charlene Giefer</cp:lastModifiedBy>
  <dcterms:modified xsi:type="dcterms:W3CDTF">2010-04-03T15:09:00Z</dcterms:modified>
  <cp:revision>30</cp:revision>
  <dc:subject/>
  <dc:title/>
</cp:coreProperties>
</file>