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December 3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oot Can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there is a problem with a tooth they have to drill down and get to the root to get rid of the infection. When our Lord gave us His Word, it is like a Spiritual root canal, going deep to get to the core of man’s de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clesiastes 5:13-14 There is a sore evil which I have seen under the sun, namely, riches kept for the owners thereof to their hurt. (14) But those riches perish by evil travail: and he begetteth a son, and there is nothing in his h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like with a dentist, they have to drill into the sore area to get at the infection. With many of God’s people today (because it is already a given that the world is fallen for the love of money) the Lord drills down into a sore area for us as well, because we were so accustomed in our past to love and treasure the things in the outward realm thinking that they could bring peace or content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8:20-22 A faithful man shall abound with blessings: but he that maketh haste to be rich shall not be innocent. (21) To have respect of persons is not good: for for a piece of bread that man will transgress. (22) He that hasteth to be rich hath an evil eye, and considereth not that poverty shall come upo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are so many people falling for these cheap prosperity messages that are being peddled as the real deal? You know that the last thing that you would want to do after a root canal is to come back and have it done all over again. Well, why do so many promote something that is contrary to sound doctrine and then wonder why they still live in doubt and fear? Instead of partaking of all the Spiritual blessings that we have in Christ, the enemy has many running to and fro seeking carnal things instead which they claim are bless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22:12 In thee have they taken gifts to shed blood; thou hast taken usury and increase, and thou hast greedily gained of thy neighbours by extortion, and hast forgotten me, saith the Lord GOD.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see these books where you can draw by connecting the dots? Well, when one has fallen for the love of money more than a love for God, then the conclusion they end up drawing is one that leads to more heartache and misery, and certainly not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9:21-23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kingdom of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ame time for a certain rich man to do some root canal work it looks like being rich really wasn’t all it was cracked up to be, was it? Instead of these riches making him joyful, in the end it was just the opposite, and was actually more of a hindrance than a bl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emiah 9:23-24 Thus saith the LORD, Let not the wise man glory in his wisdom, neither let the mighty man glory in his might, let not the rich man glory in his riches: (24) But let him that glorieth glory in this, that he understandeth and knoweth me, that I am the LORD which exercise lovingkindness, judgment, and righteousness, in the earth: for in these things I delight, saith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Verse 24 gives us an example of the Lord’s root canal work. Is it working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35:00Z</dcterms:created>
  <dc:creator>Gregory Giefer</dc:creator>
  <dc:description/>
  <cp:keywords/>
  <dc:language>en-US</dc:language>
  <cp:lastModifiedBy>Charlene Giefer</cp:lastModifiedBy>
  <dcterms:modified xsi:type="dcterms:W3CDTF">2016-03-18T22:48:00Z</dcterms:modified>
  <cp:revision>19</cp:revision>
  <dc:subject/>
  <dc:title/>
</cp:coreProperties>
</file>