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liable Sour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1:1-2 Now faith is the substance of things hoped for, the evidence of things not seen. (2) For by it the elders obtained a good repo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an article that is written about something that took place; something that may have been a bit mysterious and was not clearly understood; then at the conclusion of the article the writer reveals the fact that the information came from a reliable source, someone credible who witnessed what took place first hand? You as a Christian are expected to give an accurate account of salvation, so that if any would ask of you this day what is the hope of your calling you can give the correct response. If you notice, the real evidence of God and His existence is not something seen or found in the outward realm, but now you must rely on a different source if you are going to find as well as inherit eternal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Strong’s definition for ‘substance’</w:t>
      </w:r>
      <w:r>
        <w:rPr>
          <w:rFonts w:cs="Arial" w:ascii="Arial" w:hAnsi="Arial"/>
        </w:rPr>
        <w:t>:</w:t>
      </w:r>
    </w:p>
    <w:p>
      <w:pPr>
        <w:pStyle w:val="Normal"/>
        <w:jc w:val="both"/>
        <w:rPr>
          <w:rFonts w:ascii="Arial" w:hAnsi="Arial" w:cs="Arial"/>
        </w:rPr>
      </w:pPr>
      <w:r>
        <w:rPr>
          <w:rFonts w:cs="Arial" w:ascii="Arial" w:hAnsi="Arial"/>
        </w:rPr>
        <w:t>5287  hupostasis (hoop-os'-tas-is); from a compound of 5259 and 2476; a setting under (support), i.e. (figuratively) concretely, essence, or abstractly, assurance  (objectively or subjectively): KJV-- confidence, confident, person, sub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16-18 And I will pray the Father, and he shall give you another Comforter, that he may abide with you for ever; (17) Even the Spirit of truth; whom the world cannot receive, because it seeth him not, neither knoweth him: but ye know him; for he dwelleth with you, and shall be in you. (18) I will not leave you comfortless: I will come 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ile you were running around looking for a reliable source to bring you comfort and strengthen your case, yeah, He was right there inside of you all along. Many of those so called men of God will keep you looking to outward things and what they consider a blessing, when you have the truth inside of you there for the taking. After all, if you are not receiving the witness from above today, then what makes you think that the witness from above is going to allow you access into His kingdom when you didn’t allow Him access into yo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5:26-27 But when the Comforter is come, whom I will send unto you from the Father, even the Spirit of truth, which proceedeth from the Father, he shall testify of me: (27) And ye also shall bear witness, because ye have been with me from the beginn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y our Father sent His Son, so that there could be reconciliation between us and God, because of the sacrifice provided through Him. With all that has been made available to you through the Spirit, are you letting this Spirit bear witness to your fallen one, so that you can go out and about and give a solid testimony to the truth? What a sad day it will be for many who will find out all that was provided for them, all that was right in front of them there for the taking, then to only find out that they were duped by an unreliable source that was more self seeking than seeking the Spiritual needs of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9-13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your purpose for being born, and the short time you are here on this planet, is so that you can give testimony to truth, bearing witness to what you hear personally from the only reliable source located at the right hand of God. The things of God are described as a mystery, something hidden to the carnal man, but openly revealed to the Spiritual one. So today, right now, are you able to bear witness to the only reliable source from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21:00Z</dcterms:created>
  <dc:creator>Gregory Giefer</dc:creator>
  <dc:description/>
  <cp:keywords/>
  <dc:language>en-US</dc:language>
  <cp:lastModifiedBy>Charlene Giefer</cp:lastModifiedBy>
  <dcterms:modified xsi:type="dcterms:W3CDTF">2010-04-21T04:15:00Z</dcterms:modified>
  <cp:revision>15</cp:revision>
  <dc:subject/>
  <dc:title/>
</cp:coreProperties>
</file>