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1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al Shut I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3:22-23 But the scripture hath concluded all under sin, that the promise by faith of Jesus Christ might be given to them that believe. (23) But before faith came, we were kept under the law, shut up unto the faith which should afterwards be revea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law being referred to in the above verses was one of sin and death, basically keeping a person on the outside and unable to access the inner workings of our Lord. Now that faith has arrived, and is readily available to any and all that would call upon the name of the Lord, is there any reason why one would not access this faith that our Lord was dying to give His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3:19-21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at voice you have been trying to ignore and shut out? Yeah, that’s the one that you need to open the door to and allow Him access into your heart again. Just because the Lord is seeking to make some changes in your life, it doesn’t mean that you are a total failure, but rather one of His children that He is looking to bless with all the Spiritual blessings that He desires His people to partake of. You know, every time you ignore His voice and shut the door it opens the opportunity for the enemy to come and try to take up residence in a place that he was evicted fr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18-20 And these are they which are sown among thorns; such as hear the word, (19) And the cares of this world, and the deceitfulness of riches, and the lusts of other things entering in, choke the word, and it becometh unfruitful. (20) And these are they which are sown on good ground; such as hear the word, and receive it, and bring forth fruit, some thirtyfold, some sixty, and some an hundr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ooopppsss, looks like the door was opened to another voice, that being the voice of a stranger who returned back to your house with his posse of seven others trying to make things worse for you than they were in the beginning of your walk with the Lord. Do take note, in verse 19 the reference is made to things entering in. The only reason this junk is entering in is because someone gave ear to a stranger’s voice rather than the Lord. However, faith is simply believing, hearing the Word first hand from the Lord Himself so that it can produce His desired result; and bring forth fruit to maturity so that you the believer won’t be tossed to and fro with man’s fallen doctri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3:7-8 And to the angel of the church in Philadelphia write; These things saith he that is holy, he that is true, he that hath the key of David, he that openeth, and no man shutteth; and shutteth, and no man openeth; (8) I know thy works: behold, I have set before thee an open door, and no man can shut it: for thou hast a little strength, and hast kept my word, and hast not denied my name. (KJV)</w:t>
      </w:r>
    </w:p>
    <w:p>
      <w:pPr>
        <w:pStyle w:val="Normal"/>
        <w:jc w:val="both"/>
        <w:rPr>
          <w:rFonts w:ascii="Arial" w:hAnsi="Arial" w:cs="Arial"/>
        </w:rPr>
      </w:pPr>
      <w:r>
        <w:rPr>
          <w:rFonts w:cs="Arial" w:ascii="Arial" w:hAnsi="Arial"/>
        </w:rPr>
      </w:r>
    </w:p>
    <w:p>
      <w:pPr>
        <w:pStyle w:val="Normal"/>
        <w:jc w:val="both"/>
        <w:rPr/>
      </w:pPr>
      <w:r>
        <w:rPr>
          <w:rFonts w:cs="Arial" w:ascii="Arial" w:hAnsi="Arial"/>
        </w:rPr>
        <w:t>This key that is being referred to is a Spiritual key, which allows us entry into the Lord’s realm, one where now all things are possible to them that believe. Don’t be a shut in any longer, but rather open the door and allow our Lord access into the heart. Remember salvation is a two-way street; when you allow the Lord into your life He in turn gives you access into His eternal unending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46:00Z</dcterms:created>
  <dc:creator>Gregory Giefer</dc:creator>
  <dc:description/>
  <cp:keywords/>
  <dc:language>en-US</dc:language>
  <cp:lastModifiedBy>Charlene Giefer</cp:lastModifiedBy>
  <dcterms:modified xsi:type="dcterms:W3CDTF">2009-09-13T12:42:00Z</dcterms:modified>
  <cp:revision>15</cp:revision>
  <dc:subject/>
  <dc:title/>
</cp:coreProperties>
</file>