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Eyeso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5-7 Trust in the LORD with all thine heart; and lean not unto thine own understanding. (6) In all thy ways acknowledge him, and he shall direct thy paths. (7) Be not wise in thine own eyes: fear the LORD, and depart from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go past someone’s house and all you see is a bunch of junk stored up around their house? Things that people thought they had to have are sitting around and rusting out while they are out chasing other junk that they think they can’t live without. There are laws and ordinances concerning these things that are sometimes referred to as eyesores, and for those whose property is too cluttered they are enforced, and the owner is told to clean up their 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20-21 Woe unto them that call evil good, and good evil; that put darkness for light, and light for darkness; that put bitter for sweet, and sweet for bitter! (21) Woe unto them that are wise in their own eyes, and prudent in their own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wasn’t this your life before you came to know the Lord, spiritually your house was a cluttered mess and an eyesore in His sight? Why oh why do so many still try to take things that our Lord says are unnecessary and of no value to their new life in the Spirit and think that they can carry it over into this new life? It is just bizarre to say the least. When you start to become wise in your own sight and think that you have things figured out according to the outward sight, that is when you need to open your eyes of understanding again because you are about to fall if it is not dealt w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8-20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re you going to grow and mature in the sight of God? Well, one of the first things that you will realize is how foolish and limited your own thinking is. In the course of a day you will have many thoughts and ideas that run through your mind, it is now up to you to find out which one is of the Lord and which is of your own thinking. Because in the end, whatsoever is not of faith or not of the Lord is sin, and would be put in the vain useless colum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21-23 For where your treasure is, there will your heart be also. (22) The light of the body is the eye: if therefore thine eye be single, thy whole body shall be full of light. (23) But if thine eye be evil, thy whole body shall be full of darkness. If therefore the light that is in thee be darkness, how great is that dar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can single your affection and vision down to One, then you will find it to be an eye opening experience to say the least. If however, your vision becomes double then it gets blurry and you have entered the realm of confusion, which is not of the Lord. So when our Lord looks your way today what kind of shape will your house be in? Hopefully not a junkyard cluttered with a bunch of useless stuff that is more of an eyesore than something pleasant in His 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15:00Z</dcterms:created>
  <dc:creator>Gregory Giefer</dc:creator>
  <dc:description/>
  <cp:keywords/>
  <dc:language>en-US</dc:language>
  <cp:lastModifiedBy>Charlene Giefer</cp:lastModifiedBy>
  <dcterms:modified xsi:type="dcterms:W3CDTF">2009-08-15T20:27:00Z</dcterms:modified>
  <cp:revision>17</cp:revision>
  <dc:subject/>
  <dc:title/>
</cp:coreProperties>
</file>