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ansom Not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2:5-6 For there is one God, and one mediator between God and men, the man Christ Jesus; (6) Who gave himself a ransom for all, to be testified in due ti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a kidnapping incident takes place it is usually followed by a ransom note or demand. In the case of mankind they were abducted by sin, and the only way we could be bought back is by the sacrifice of the Son of God, Jesus Christ. Now that the Lord has paid the price in full, not just for a few select people by the way, but as we see in verse six this ransom is for all; whosoever will call upon the name of the Lord. Once you accepted the Lord’s plan of salvation, keep in mind that was just the beginning, now you need to follow through by hearing on a daily basis how to stay free and not end up being taken captive again by the de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0:28-30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paid quite a price to get you back, and it is His desire that you stay in good standing with Him. You know if one of your own children were abducted, what price would you pay to get them back? Now think of this fact, how much would it hurt you to see your child come back from his captors only to see them turn around and go right back into captivity again? Think it doesn’t happen Church? Well, remember many are called and yet only a few are chosen. So just what the heck did you think happened to the many? Your Bible is very specific in which direction the many are hea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osea 13:14 I will ransom them from the power of the grave; I will redeem them from death: O death, I will be thy plagues; O grave, I will be thy destruction: repentance shall be hid from mine ey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ransom demand it is usually accompanied by a death threat, in which case is real. Now that the price has been paid, will you continue in the freedom that our Lord has provided through His Word, or will you entangle yourself in the affairs of this temporal life again, a life that leads to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0:43-45 But so shall it not be among you: but whosoever will be great among you, shall be your minister: (44) And whosoever of you will be the chiefest, shall be servant of all. (45) For even the Son of man came not to be ministered unto, but to minister, and to give his life a ransom for man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at the Lord has paid the price He is seeking those that will worship, or live in the realm of the Spirit, according to His truth. Are you one of His ministers pointing the people to their Deliverer, or are you seeking the praise of men diverting the attention to yourse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13-14 Who hath delivered us from the power of darkness, and hath translated us into the kingdom of his dear Son: (14) In whom we have redemption through his blood, even the forgiveness of sins: (KJV)</w:t>
      </w:r>
    </w:p>
    <w:p>
      <w:pPr>
        <w:pStyle w:val="Normal"/>
        <w:jc w:val="both"/>
        <w:rPr>
          <w:rFonts w:ascii="Arial" w:hAnsi="Arial" w:cs="Arial"/>
        </w:rPr>
      </w:pPr>
      <w:r>
        <w:rPr>
          <w:rFonts w:cs="Arial" w:ascii="Arial" w:hAnsi="Arial"/>
        </w:rPr>
      </w:r>
    </w:p>
    <w:p>
      <w:pPr>
        <w:pStyle w:val="Normal"/>
        <w:jc w:val="both"/>
        <w:rPr/>
      </w:pPr>
      <w:r>
        <w:rPr>
          <w:rFonts w:cs="Arial" w:ascii="Arial" w:hAnsi="Arial"/>
        </w:rPr>
        <w:t>Now that you have been set free from your captivity, and the blindfold is taken away in Christ, will you continue to walk in the deliverance provided for you? Your Bible is a ransom note, with the terms and conditions of your freedom clearly there for the taking, are you taking the time to read and hear it daily so that you can stay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28:00Z</dcterms:created>
  <dc:creator>Gregory Giefer</dc:creator>
  <dc:description/>
  <cp:keywords/>
  <dc:language>en-US</dc:language>
  <cp:lastModifiedBy>Charlene Giefer</cp:lastModifiedBy>
  <dcterms:modified xsi:type="dcterms:W3CDTF">2010-02-01T13:03:00Z</dcterms:modified>
  <cp:revision>16</cp:revision>
  <dc:subject/>
  <dc:title/>
</cp:coreProperties>
</file>