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ne 17,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Pressing Matt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3:13-15 Brethren, I count not myself to have apprehended: but this one thing I do, forgetting those things which are behind, and reaching forth unto those things which are before, (14) I press toward the mark for the prize of the high calling of God in Christ Jesus. (15) Let us therefore, as many as be perfect, be thus minded: and if in any thing ye be otherwise minded, God shall reveal even this unto you.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press’:</w:t>
      </w:r>
    </w:p>
    <w:p>
      <w:pPr>
        <w:pStyle w:val="Normal"/>
        <w:jc w:val="both"/>
        <w:rPr/>
      </w:pPr>
      <w:r>
        <w:rPr>
          <w:rFonts w:cs="Arial" w:ascii="Arial" w:hAnsi="Arial"/>
        </w:rPr>
        <w:t>1377  dioko (dee-o'-ko); a prolonged (and causative) form of a primary verb dio (to flee; compare the base of 1169 and 1249); to pursue (literally or figuratively); by implication, to persecute: KJV-- ensue, follow (after), given to, (suffer) persecute (-ion), press forwar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Philippians 3:13-15</w:t>
      </w:r>
    </w:p>
    <w:p>
      <w:pPr>
        <w:pStyle w:val="Normal"/>
        <w:jc w:val="both"/>
        <w:rPr>
          <w:rFonts w:ascii="Arial" w:hAnsi="Arial" w:cs="Arial"/>
        </w:rPr>
      </w:pPr>
      <w:r>
        <w:rPr>
          <w:rFonts w:cs="Arial" w:ascii="Arial" w:hAnsi="Arial"/>
        </w:rPr>
        <w:t>13. Brothers, I do not think that I have captured it yet, but here is my one aspiration, so forgetting what is behind me and reaching out for what is ahead of me, 14. I am pressing onward toward the goal, to win the prize to which God through Jesus Christ is calling us upward. 15. So let us all who are mature have this attitude.  If you have a different attitude, God will make it clear to y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pressing or moving forward in your walk with the Lord, sometimes or some situations you will find it a struggle, at times overwhelming to the mind. Like with a long distance runner, at times it seems like their body just can’t take anymore but they know they have to continue moving forward if they wish to attain their goal at the finish line. You will find your walk at times with the Lord similar in the aspect that the Lord is asking you to move forward, whether a job situation, a different fellowship, or He is asking you to answer your own calling in an area He sees as your place in the body even though you may see different. Remember, the Spirit is willing it’s our flesh and our carnal thinking that is weak and limited; so for a season whatever the new area is that the Lord is moving you into it may take a while for your understanding to catch up with the Lord. What’s that saying, “no pain no gain”, well at times change seems painful, grievous; never the less afterward you will see the peaceable fruit of the Spirit manifest as long as you persevere. In order to continue moving forward in your walk with the Lord you will find that some of the old ways and old thoughts that you got by with in the past are no longer effective anymore and thus the need for change is in order to mature. So like we see Paul explaining, he was forgetting things which were behind him, old thoughts and ways that were no longer beneficial to his spiritual growth, and reaching forth or looking forward to find his new life in Christ. The point is, just because you have entered a place in your walk where it may seem to be a struggle for the time being, know that as you persevere and continue seeking the things of God you will adapt to what the Lord is asking, or where He is asking you to operate, and it will yield peaceable fr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3:4-6 As it is written in the book of the words of Esaias the prophet, saying, The voice of one crying in the wilderness, Prepare ye the way of the Lord, make his paths straight. (5) Every valley shall be filled, and every mountain and hill shall be brought low; and the crooked shall be made straight, and the rough ways shall be made smooth; (6) And all flesh shall see the salvation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 hear the term “making a mountain out of a molehill”? Well those that endure and continue in their walk with the Lord are able to see the mountain turn into a molehill. Things that you thought in the past were impossible are now possible with Christ; and areas in your life that seemed so rough are now smooth and easy to walk in. Now that the valleys are filled in and that thing in your life that seemed like such a mountain is brought low the path is much steadier and your life is not such a roller coaster ride of emotional highs and lows anymore. Just like with a runner, the more they exercise and keep the body fit and built up the more they are able to endure the race that is before them as well as remain healthy. Spiritually these same principles work, by keeping your body in subjection to the Spirit you are able to endure this day the path the Lord has for you and make it to the finish line the way He intended you to. Yes there will be opposition and persecution along this path of life, and there may be times you get knocked down, but it’s not how many times you get knocked down that matters it is how many times you get back up and continue forward, that is what cou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7:18-21 And Jesus rebuked the devil; and he departed out of him: and the child was cured from that very hour. (19) Then came the disciples to Jesus apart, and said, Why could not we cast him out? (20) And Jesus said unto them, Because of your unbelief: for verily I say unto you, If ye have faith as a grain of mustard seed, ye shall say unto this mountain, Remove hence to yonder place; and it shall remove; and nothing shall be impossible unto you. (21) Howbeit this kind goeth not out but by prayer and fast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ountain can be anything that is in your path that appears to be a huge obstacle and hard to get past. Sometimes what seems simple to one person can be a huge distraction to another; while others struggle in things and are unable to move forward because they are still holding onto beliefs from their past. Whatever the situation is, it is important to pray one for another that they may be healed and find the comfort and deliverance through Christ. You will find your answer in prayer, continuing to communicate with the Father on a daily basis, seeking your answer in His word. Many fail to stay in communication with the Lord; rather they wait till a crisis arises before they seek His answer, a crisis that could have been avoided had the lines of communication stayed open. While fasting can refer to going without food it also refers to abstaining from anything that is feeding an area of our flesh that needs to be subdued and put into subjection. So rather than starve the flesh one spends more time feeding the flesh and its desires, then wonders why doubt and fear have crept in and kept them from achieving their goal. The more one feeds the Spirit the more they will see spiritual results that cannot and will not happen according to the carnal way of thinking and its dead ways. For you to grow and mature in the Lord you will be constantly going through changes in your life as you continue to step into the new realm the Lord has for you. Now the question is, ‘will you let go of the old childish things in order to press forward in your wal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3:10-11 But when that which is perfect is come, then that which is in part shall be done away. (11) When I was a child, I spake as a child, I understood as a child, I thought as a child: but when I became a man, I put away childish th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are able to see and come to a perfect (mature) understanding of what the Lord is asking and requiring of you in order to move forward in your walk with Him, then that which is in part or any obstacle that has been impeding your sight is done away. Many people fail and fall short of the glory of God because they put their hand to the plow but keep looking back to find peace rather than pressing forward and maturing in the things of the Lord. So today, even though something may seem like a huge obstacle or mountainous in size, by pressing forward in your walk and persevering in the Lord you will find that you can do all things through Christ who is strengthening you. Those that have and continue to walk the path of life and grow up into the Lord find that many things that at one time were a distraction and an obstacle were nothing more than a mirage, an optical illusion of the devil. Just like watching old monster movies when I was a child I used to be frightened by the illusions of these movies, but as I grew up and matured I was able to see the cheap silly special effects of imaginary events and beings. God bless and press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1:00Z</dcterms:created>
  <dc:creator>Gregory Giefer</dc:creator>
  <dc:description/>
  <cp:keywords/>
  <dc:language>en-US</dc:language>
  <cp:lastModifiedBy>Charlene Giefer</cp:lastModifiedBy>
  <dcterms:modified xsi:type="dcterms:W3CDTF">2016-02-21T01:29:00Z</dcterms:modified>
  <cp:revision>39</cp:revision>
  <dc:subject/>
  <dc:title/>
</cp:coreProperties>
</file>