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August 1,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A Place Prepared</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Colossians 3:3-4 For ye are dead, and your life hid with Christ in God. (4) When Christ, who is your life, shall appear, then shall ye also appear with him in glory.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t me ask you, do you look to appear there with Christ now…or some day in the future? I hoped you answered, now; for that is the key, to realize that we are there with Him now, not some day in the future. Today is the day of salvation, now is the accepted time. Your old life is hid by the blood of Christ as you continue to decrease (dying daily to the wants and desires of the flesh), and continue to increase in Christ who is your life, being raised a Spiritual being, appearing also with him in glor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lossians 3:1 If ye then be risen with Christ, seek those things which are above, where Christ sitteth on the right hand of Go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ohn 14:2-3 In my Father’s house are many mansions: if it were not so, I would have told you. I go to prepare a place for you. (3) And if I go and prepare a place for you, I will come again, and receive you unto myself; that where I am, there ye may be also.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John 17:24 Father, I will that they also, who thou has given me, be with me where I am; that they may behold my glory, which thou hast given me: for thou lovedst me before the foundation of the world.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You see here in the following verses God’s fulfillment of Jesus Christ’s prayer to Hi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phesians 2:4-7 But God, who is rich in mercy, for his great love wherewith he loved us, (5) Even when we were dead in sins, hath quickened us together with Christ, (by grace ye are saved); (6) And hath raised us up together, and made us sit together in heavenly places in Christ Jesus: (7) That in the ages to come he might shew the exceeding riches of his grace in his kindness toward us through Christ Jesus.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being the effectual fervent prayer of a righteous man which availeth much. His great love in which He loves us; a place prepared, ready for occupation by those who seek to appear with Him in glory.</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Acts 7:55-56 But he, being full of the Holy Ghost, looked up stedfastly into heaven, and saw the glory of God, and Jesus standing on the right hand of God, (56) And said, Behold, I see the heavens opened, and the Son of man standing on the right hand of God.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re you standing there; in your rightful place that has been given you in Christ? You are a child of God, so why not? Why wait when you can in all things grow up into Christ who is your life and appear with Him in glory, right now, today. He prepared a place for you didn’t He? So continue your appearance with Him in glory, today and forever mo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nd so my beloved brethren, knowing this, let the word of Christ dwell in you richly in all wisdom; teaching and admonishing one another in psalms and hymns and spiritual songs, singing with grace in your hearts to the Lord. And whatsoever you do in word or deed, do all in the name of the Lord Jesus Christ giving thanks to God and the Father by him…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 xml:space="preserve">Romans 8:18 For I reckon that the sufferings of this present time are not worthy to be compared with the </w:t>
      </w:r>
      <w:r>
        <w:rPr>
          <w:rFonts w:eastAsia="Times New Roman" w:cs="Arial" w:ascii="Arial" w:hAnsi="Arial"/>
          <w:bCs/>
          <w:sz w:val="24"/>
          <w:szCs w:val="24"/>
        </w:rPr>
        <w:t>glory</w:t>
      </w:r>
      <w:r>
        <w:rPr>
          <w:rFonts w:eastAsia="Times New Roman" w:cs="Arial" w:ascii="Arial" w:hAnsi="Arial"/>
          <w:sz w:val="24"/>
          <w:szCs w:val="24"/>
        </w:rPr>
        <w:t xml:space="preserve"> which shall be revealed in us. (KJ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50:00Z</dcterms:created>
  <dc:creator>cz0087</dc:creator>
  <dc:description/>
  <cp:keywords/>
  <dc:language>en-US</dc:language>
  <cp:lastModifiedBy>Charlene Giefer</cp:lastModifiedBy>
  <dcterms:modified xsi:type="dcterms:W3CDTF">2016-03-23T16:11:00Z</dcterms:modified>
  <cp:revision>12</cp:revision>
  <dc:subject/>
  <dc:title/>
</cp:coreProperties>
</file>