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October 15,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A Perfect Plan</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1 Corinthians 13:10-11 But when that which is perfect is come, then that which is in part shall be done away. (11) When I was a child, I spake as a child, I understood as a child, I thought as a child: but when I became a man, I put away childish thing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d you know that God made a perfect plan for your life, even before the foundation of the world? God knew everything you would need to get you from this realm into His eternal one, and then made all the necessary arrangements so that you would have what was needed. With this in mind, is there any reason why you still doubt His plan, or think you know better? Sounds childish doesn’t it; you know, like when you have watched a child argue with a parent thinking they know better and how stubborn they are until they either get set straight or get what they want, which does include consequences. </w:t>
      </w:r>
    </w:p>
    <w:p>
      <w:pPr>
        <w:pStyle w:val="Normal"/>
        <w:jc w:val="both"/>
        <w:rPr>
          <w:rFonts w:ascii="Arial" w:hAnsi="Arial" w:cs="Arial"/>
        </w:rPr>
      </w:pPr>
      <w:r>
        <w:rPr>
          <w:rFonts w:cs="Arial" w:ascii="Arial" w:hAnsi="Arial"/>
        </w:rPr>
      </w:r>
    </w:p>
    <w:p>
      <w:pPr>
        <w:pStyle w:val="Normal"/>
        <w:jc w:val="both"/>
        <w:rPr/>
      </w:pPr>
      <w:r>
        <w:rPr>
          <w:rFonts w:cs="Arial" w:ascii="Arial" w:hAnsi="Arial"/>
        </w:rPr>
        <w:t>Jeremiah 4:22 For my people is foolish, they have not known me; they are sottish children, and they have none understanding: they are wise to do evil, but to do good they have no knowledg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lly and foolish is what the word ‘sottish’ means; and looking around today at all the so called faiths and denominations mankind has come up not much has changed since the time of Jeremiah. With all the Lord has done and provided for His people so that they could grow and mature in Him there is no reason to think that all these childish manmade silly religions have anything to do with the Lord, let alone expect Him to bless them as well. So whose voice and knowledge are you operating in today, the unlimited spiritual wealth in Christ, or are you still leaning to your own fallen one? </w:t>
      </w:r>
    </w:p>
    <w:p>
      <w:pPr>
        <w:pStyle w:val="Normal"/>
        <w:jc w:val="both"/>
        <w:rPr>
          <w:rFonts w:ascii="Arial" w:hAnsi="Arial" w:cs="Arial"/>
        </w:rPr>
      </w:pPr>
      <w:r>
        <w:rPr>
          <w:rFonts w:cs="Arial" w:ascii="Arial" w:hAnsi="Arial"/>
        </w:rPr>
      </w:r>
    </w:p>
    <w:p>
      <w:pPr>
        <w:pStyle w:val="Normal"/>
        <w:jc w:val="both"/>
        <w:rPr/>
      </w:pPr>
      <w:r>
        <w:rPr>
          <w:rFonts w:cs="Arial" w:ascii="Arial" w:hAnsi="Arial"/>
        </w:rPr>
        <w:t>Matthew 19:21-23 Jesus said unto him, If thou wilt be perfect, go and sell that thou hast, and give to the poor, and thou shalt have treasure in heaven: and come and follow me. (22) But when the young man heard that saying, he went away sorrowful: for he had great possessions. (23) Then said Jesus unto his disciples, Verily I say unto you, That a rich man shall hardly enter into the kingdom of heaven.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rich young man inquired of the Lord what was missing in his life, what was it that was convicting his heart and not allowing him to understand clearly. The Lord was specific with His answer, pin pointing the area that he wasn’t mature in and what it would take to be mature in God’s eyes. But alas that which is so highly esteemed to man, anything that man holds in higher regard than God, is an abomination in His sight and needs to be discarded, not catered to or pacified. Are there things in your walk that you hold in higher esteem than your relationship with the Lord? And are you willing to let go of childish thoughts and imaginations that you have been hanging on to, or should I say have been hanging on you and dragging you down? </w:t>
      </w:r>
    </w:p>
    <w:p>
      <w:pPr>
        <w:pStyle w:val="Normal"/>
        <w:jc w:val="both"/>
        <w:rPr>
          <w:rFonts w:ascii="Arial" w:hAnsi="Arial" w:cs="Arial"/>
        </w:rPr>
      </w:pPr>
      <w:r>
        <w:rPr>
          <w:rFonts w:cs="Arial" w:ascii="Arial" w:hAnsi="Arial"/>
        </w:rPr>
      </w:r>
    </w:p>
    <w:p>
      <w:pPr>
        <w:pStyle w:val="Normal"/>
        <w:jc w:val="both"/>
        <w:rPr/>
      </w:pPr>
      <w:r>
        <w:rPr>
          <w:rFonts w:cs="Arial" w:ascii="Arial" w:hAnsi="Arial"/>
        </w:rPr>
        <w:t>Matthew 5:44-48 But I say unto you, Love your enemies, bless them that curse you, do good to them that hate you, and pray for them which despitefully use you, and persecute you; (45) That ye may be the children of your Father which is in heaven: for he maketh his sun to rise on the evil and on the good, and sendeth rain on the just and on the unjust. (46) For if ye love them which love you, what reward have ye? do not even the publicans the same? (47) And if ye salute your brethren only, what do ye more than others? do not even the publicans so? (48) Be ye therefore perfect, even as your Father which is in heaven is perfec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alk about raising the bar; the Lord expects us to be as perfect as Him? Well with the access that He has provided us to His throne so that we could operate in His spiritual wisdom and knowledge having a renewed mind of Christ, that would be a ‘yes’. If you notice in the above verses, everything the Lord is teaching totally contradicts and goes against all that we have been taught in the carnal realm. In other words all these prophecies, all these tongues of the so called learned, all of man’s limited knowledge fails in comparison to where the Lord would have us operate, and how to walk in His wisdom. Yes that bar is raised, right up to heaven, and now it is time for you to pass God’s spiritual bar exam. </w:t>
      </w:r>
    </w:p>
    <w:p>
      <w:pPr>
        <w:pStyle w:val="Normal"/>
        <w:jc w:val="both"/>
        <w:rPr>
          <w:rFonts w:ascii="Arial" w:hAnsi="Arial" w:cs="Arial"/>
        </w:rPr>
      </w:pPr>
      <w:r>
        <w:rPr>
          <w:rFonts w:cs="Arial" w:ascii="Arial" w:hAnsi="Arial"/>
        </w:rPr>
      </w:r>
    </w:p>
    <w:p>
      <w:pPr>
        <w:pStyle w:val="Normal"/>
        <w:jc w:val="both"/>
        <w:rPr/>
      </w:pPr>
      <w:r>
        <w:rPr>
          <w:rFonts w:cs="Arial" w:ascii="Arial" w:hAnsi="Arial"/>
        </w:rPr>
        <w:t>1 Corinthians 2:6-8 Howbeit we speak wisdom among them that are perfect: yet not the wisdom of this world, nor of the princes of this world, that come to nought: (7) But we speak the wisdom of God in a mystery, even the hidden wisdom, which God ordained before the world unto our glory: (8) Which none of the princes of this world knew: for had they known it, they would not have crucified the Lord of glory.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wisdom of God, the realm where the true maturity is found is described as a mystery, which simply put is something hid to the carnal man but readily revealed to the spiritual one. The Lord’s ways and His thoughts are so much higher than ours, in fact He described it as being as high as the heaven is from the earth, which is getting up there people. Unless you know personally for yourself what this mystery is and how to operate in the wisdom and knowledge of God you will be like the rich young man who rather than trust that the Lord knew what was best for his life turned and walked away sad and empty, imperfect, or immature. </w:t>
      </w:r>
    </w:p>
    <w:p>
      <w:pPr>
        <w:pStyle w:val="Normal"/>
        <w:jc w:val="both"/>
        <w:rPr>
          <w:rFonts w:ascii="Arial" w:hAnsi="Arial" w:cs="Arial"/>
        </w:rPr>
      </w:pPr>
      <w:r>
        <w:rPr>
          <w:rFonts w:cs="Arial" w:ascii="Arial" w:hAnsi="Arial"/>
        </w:rPr>
      </w:r>
    </w:p>
    <w:p>
      <w:pPr>
        <w:pStyle w:val="Normal"/>
        <w:jc w:val="both"/>
        <w:rPr/>
      </w:pPr>
      <w:r>
        <w:rPr>
          <w:rFonts w:cs="Arial" w:ascii="Arial" w:hAnsi="Arial"/>
        </w:rPr>
        <w:t>Colossians 1:25-29 Whereof I am made a minister, according to the dispensation of God which is given to me for you, to fulfil the word of God; (26) Even the mystery which hath been hid from ages and from generations, but now is made manifest to his saints: (27) To whom God would make known what is the riches of the glory of this mystery among the Gentiles; which is Christ in you, the hope of glory: (28) Whom we preach, warning every man, and teaching every man in all wisdom; that we may present every man perfect in Christ Jesus: (29) Whereunto I also labour, striving according to his working, which worketh in me mightily. (KJV)</w:t>
      </w:r>
    </w:p>
    <w:p>
      <w:pPr>
        <w:pStyle w:val="Normal"/>
        <w:jc w:val="both"/>
        <w:rPr>
          <w:rFonts w:ascii="Arial" w:hAnsi="Arial" w:cs="Arial"/>
        </w:rPr>
      </w:pPr>
      <w:r>
        <w:rPr>
          <w:rFonts w:cs="Arial" w:ascii="Arial" w:hAnsi="Arial"/>
        </w:rPr>
      </w:r>
    </w:p>
    <w:p>
      <w:pPr>
        <w:pStyle w:val="Normal"/>
        <w:jc w:val="both"/>
        <w:rPr/>
      </w:pPr>
      <w:r>
        <w:rPr>
          <w:rFonts w:cs="Arial" w:ascii="Arial" w:hAnsi="Arial"/>
        </w:rPr>
        <w:t>Who is working in you? Is it still a mystery or are you maturing and finding out that the perfect plan of God is in Christ and the revelation of Him? You won’t find perfection in this fallen realm, but rather you need to tap into the spiritual one if you wish to find the complete and perfect answer. With all that is available in Christ why would you settle for anything less than perfect? If you truly desire a perfect relationship with the Father then it can only be accomplished through His Son, letting His Spirit lead and guide you into all truth. Practice does make perfect, and a perfect love will cast out all fear and allow you to operate in all wisdom which is in Christ, a perfect fail safe plan of salv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7:07:00Z</dcterms:created>
  <dc:creator>Gregory Giefer</dc:creator>
  <dc:description/>
  <cp:keywords/>
  <dc:language>en-US</dc:language>
  <cp:lastModifiedBy>Charlene Giefer</cp:lastModifiedBy>
  <dcterms:modified xsi:type="dcterms:W3CDTF">2016-03-30T22:38:00Z</dcterms:modified>
  <cp:revision>61</cp:revision>
  <dc:subject/>
  <dc:title/>
</cp:coreProperties>
</file>