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2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erfect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16-17 For God so loved the world, that he gave his only begotten Son, that whosoever believeth in him should not perish, but have everlasting life. (17) For God sent not his Son into the world to condemn the world; but that the world through him migh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hear the term ‘God’s gift to mankind’? Though many have laid claim to this title, the truth be known, the perfect gift from above came to us and was manifest in the life of Jesus Christ so that we no longer would have to perish in our sin but come to an understanding of everlasting life. God sent His Son not to point the finger at mankind, and threaten them with eternal condemnation, but rather to teach us the love of God, and how to establish a relationship with our heavenly Father based on love and affection for Him. A perfect love, which means mature, is based on trust and communication, not one of fear and doubt. Instead of always wondering what are we doing wrong, or how long before the Lord comes down on us with His wrath, we should be establishing our relationship with God in love and commitment, moving forward in an understanding of His love for us which is unconditional. Of course if you know in your heart you haven’t done all to stand fast in your walk by taking the time to make our Lord a priority, taking time in His word, then you can expect Him to bring the correction which He does in love; doing what is needed for your bene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3 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3) And though I bestow all my goods to feed the poor, and though I give my body to be burned, and have not charity, it profiteth me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pter 13 here can be referred to as an inventory list describing the love of God and how to operate in it. As you go down the list, one can do a personal inventory of what their true motives are for serving the Lord, and what it will take to please Him. This list basically separates the motives of the heart, detailing the difference between what man considers love, and what the Lord describes as His true love. There are those that can speak of earthly things, and heavenly things as well, but without doing it from the heart with the motive of love they are like listening to someone who doesn’t know how to play an instrument, it will be a lot of noise without any substance. I think of the times in my life when I have picked up a guitar and tried strumming it, though there is a sound coming forth from it, and I was trying to play a song, it was nothing discernable and certainly not very edifying. The same holds true with many preachers who do not know the love of God, but rather a life of ministry work is more of an occupation than a loving commitment to the Lord and His congregation. The more one pursues this work as an occupation the more they will try to build up themselves rather than the people. So no matter how hard they try, and all the good works they claim to be doing, without the love of God their motives will be wrong and of no prof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15-18 Some indeed preach Christ even of envy and strife; and some also of good will: (16) The one preach Christ of contention, not sincerely, supposing to add affliction to my bonds: (17) But the other of love, knowing that I am set for the defence of the gospel. (18) What then? notwithstanding, every way, whether in pretence, or in truth, Christ is preached; and I therein do rejoice, yea, and will rejoi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was a true apostle of our Lord because He understood the love of God, and was more concerned in building up the people rather than a personal following. Paul rejoiced in the fact that Christ, the Son of God, was being preached and that people were coming to an understanding of the mystery of the gospel through His name. However, he could see how there was strife and contentions within the early churches, and how some had mistaken their calling, thinking it would impress the Lord if they could gather numbers and a big following. Today we see the motive and mindset of man, and how it has manifested more into making merchandise of the people rather than showing them how to be more Christ like, and experiencing the love of God. Those that truly know and have come to an understanding of the love of God will preach the truth that will set the people free, without concern for their own welfare; being more concerned with the spiritual, and not the physical. So what is your motive for serving our Lord, is it because of the love that is being shed abroad in your heart, or is it something else that is more self serving than being a ser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1-4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looking to be seen of men? Then you have your reward which will only be temporary. Are you only concerned with what our Father sees and asks of you? Then you will have an eternal reward despite what man may think of you. Having watched a big name TV ministry doing one of their endless telethons and infomercials that are nothing more than doing their alms before men, you see how mankind misses the mark of the prize of the high calling of God in Christ by trying to lower God to mans’ standards of marketing and advertising. In fact it is quite fitting that they use the number 700 to identify their ministry, which is about how many money pitches and distortions of the truth one gets per hour. How much more ungodly can it get when only those that give the most money are elevated and given special attention and consideration, while the others are ignored. For the love of God, how did this marketing mindset, and bigger is better attitude, ever sneak past the Christians, and allowed access to the airwaves? Can the blind lead the blind without ending up in a ditch? Take off your blinders Church and let God be true. Just because someone says it’s ok, and they find a bunch of puppets to agree with them, doesn’t mean God approves of this non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2:1-5 My brethren, have not the faith of our Lord Jesus Christ, the Lord of glory, with respect of persons. (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4) Are ye not then partial in yourselves, and are become judges of evil thoughts? (5) Hearken, my beloved brethren, Hath not God chosen the poor of this world rich in faith, and heirs of the kingdom which he hath promised to them that love him? (KJV)</w:t>
      </w:r>
    </w:p>
    <w:p>
      <w:pPr>
        <w:pStyle w:val="Normal"/>
        <w:jc w:val="both"/>
        <w:rPr>
          <w:rFonts w:ascii="Arial" w:hAnsi="Arial" w:cs="Arial"/>
        </w:rPr>
      </w:pPr>
      <w:r>
        <w:rPr>
          <w:rFonts w:cs="Arial" w:ascii="Arial" w:hAnsi="Arial"/>
        </w:rPr>
      </w:r>
    </w:p>
    <w:p>
      <w:pPr>
        <w:pStyle w:val="Normal"/>
        <w:jc w:val="both"/>
        <w:rPr/>
      </w:pPr>
      <w:r>
        <w:rPr>
          <w:rFonts w:cs="Arial" w:ascii="Arial" w:hAnsi="Arial"/>
        </w:rPr>
        <w:t>Thank God His love is based on the inward motives and not the outward, because I know for myself that I am a complete failure according to my works. God’s love is unconditional, a perfect love, and it is not based on the outward but the inward motive of the heart. So if there is a willingness and obedience, if you truly have a love for our Father, then you can expect to be a partaker of His love which is based upon what is in the heart, and not your wallet.</w:t>
      </w:r>
    </w:p>
    <w:p>
      <w:pPr>
        <w:pStyle w:val="Normal"/>
        <w:jc w:val="both"/>
        <w:rPr>
          <w:rFonts w:ascii="Arial" w:hAnsi="Arial" w:cs="Arial"/>
        </w:rPr>
      </w:pPr>
      <w:r>
        <w:rPr>
          <w:rFonts w:cs="Arial" w:ascii="Arial" w:hAnsi="Arial"/>
        </w:rPr>
      </w:r>
    </w:p>
    <w:p>
      <w:pPr>
        <w:pStyle w:val="Normal"/>
        <w:jc w:val="both"/>
        <w:rPr/>
      </w:pPr>
      <w:r>
        <w:rPr>
          <w:rFonts w:cs="Arial" w:ascii="Arial" w:hAnsi="Arial"/>
        </w:rPr>
        <w:t>God bless and don’t be taken in by these cheap hucksters who would sell their soul for a buck.</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2:00Z</dcterms:created>
  <dc:creator>Gregory Giefer</dc:creator>
  <dc:description/>
  <cp:keywords/>
  <dc:language>en-US</dc:language>
  <cp:lastModifiedBy>Charlene Giefer</cp:lastModifiedBy>
  <dcterms:modified xsi:type="dcterms:W3CDTF">2016-02-16T02:42:00Z</dcterms:modified>
  <cp:revision>25</cp:revision>
  <dc:subject/>
  <dc:title/>
</cp:coreProperties>
</file>