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eaceable Wit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1-12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 so many keep going to man to find peace when it is not found in the realm of the flesh? God has poured out His spirit upon all flesh and provided mankind with a peaceable witness to truth so that we could rely more on His spiritual inward counsel and less on the outward limited one of mankind and his limited thinking. The things of God are given to us freely, yes freely, without charge, so put away your visa card and grab your Bible and let His Spirit bear witness with your spirit and give you an accurate account of salvation. If you desire to find peace, a true eternal one, then you need to go above and beyond this fallen realm to find it; then grab hold of it and never let go or allow the enemy to talk you out of it. I have heard so many versions and perversions of the Gospel growing up, doctrines that raised more questions and confusion than answers. It was only spending time in the word of God on a daily basis and praying to God through Jesus Christ that I was able to find peace and comfort, letting the truth set me free from fear and doubt. Which spirit is bearing witness with your spirit today; is it the Holy Spirit which is able to give an accurate account of heavenly things, or are you limiting yourself to mankind and his fallen carnal understanding which can never give an accurate account to the truth? Wonder why you don’t have total peace in your life? Simple, because you haven’t heard the total answer that will replace confusion with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3-27 Jesus answered and said unto him, If a man love me, he will keep my words: and my Father will love him, and we will come unto him, and make our abode with him. (24) He that loveth me not keepeth not my sayings: and the word which ye hear is not mine, but the Father's which sent me. (25) These things have I spoken unto you, being yet present with you. (26)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much opposition to what was being spoken by our Lord, He only spoke the words of His Father, words that are spirit and they are life to the hearer. The Comforter is there to bring you comfort, despite what is taking place in the outward realm all around you and those that hold man to be true and consider God the liar. You may attend a fellowship and hear messages on a daily basis, but in the end it is only the Holy Spirit that can truly teach you the things of God and bring to remembrance what God’s true intention of His word is, while anything less will leave you in doubt. The Holy Spirit gives us an eyewitness accurate account to what is taking place in the realm of the Spirit, one that will hold up in God’s court as evidence based on fact. Mankind and his carnal thinking are only able to give an obscured, partial, inaccurate account of what they think took place and how God’s plan of salvation truly operates. If you desire to know all things then you will need to go to the source that knows all things, not just carnal but spiritual as well if you truly desire to have peace in your life and maintain it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14-17 For by one offering he hath perfected for ever them that are sanctified. (15) Whereof the Holy Ghost also is a witness to us: for after that he had said before, (16) This is the covenant that I will make with them after those days, saith the Lord, I will put my laws into their hearts, and in their minds will I write them; (17) And their sins and iniquities will I remember no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Court is now in session, your faith is on trial, God has sent a witness on your behalf so that you can be freed and walk in the liberty of Christ. While the enemy is accusing and pointing the finger at God’s people, slinging mud to see if it sticks; God has provided the Comforter so that you can stand up and say, I object to this line of questioning which is based on a lie and not on truth. When the enemy approaches you, are you prepared to cross examine and resist in the faith, or are you guilty as charged because you have rejected God’s counsel? When looking for truth, are you more apt to believe someone who was actually there and able to give an accurate eyewitness account; when your life is truly at stake are you going to give credence to someone who thinks they know but can’t actually say for sure? Better yet, the verdict is already in and God’s people have already been proven innocent, now the question is will you stay in His court, or will you jump ba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1 Wherefore seeing we also are compassed about with so great a cloud of witnesses, let us lay aside every weight, and the sin which doth so easily beset us, and let us run with patience the race that is set before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illiams New Testament translation Hebrews 12:1</w:t>
      </w:r>
    </w:p>
    <w:p>
      <w:pPr>
        <w:pStyle w:val="Normal"/>
        <w:jc w:val="both"/>
        <w:rPr>
          <w:rFonts w:ascii="Arial" w:hAnsi="Arial" w:cs="Arial"/>
        </w:rPr>
      </w:pPr>
      <w:r>
        <w:rPr>
          <w:rFonts w:cs="Arial" w:ascii="Arial" w:hAnsi="Arial"/>
        </w:rPr>
        <w:t>1. Therefore, as we have so vast a crowd of spectators in the grandstands, let us throw off every impediment and the sin that easily entangles our feet, and run with endurance the race for which we are ent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s the first thing lawyers do when preparing for a case? They go out and look for credible eyewitnesses that can give an accurate account of what took place. What’s the first thing you should be doing on a daily basis in order to maintain innocence with God?  Seek out His truth in His word by those that were inspired by His Spirit to give us an accurate account of salvation. This book called the Bible is full of those that allowed the Comforter to speak through them and deliver a message of truth that sets us free and keeps us free from sin (which simply put is a result of unbelief). Are you able to parade a group of spiritual witnesses if needed so that you can maintain peace despite what the enemy is accusing you of, or will you be handcuffed and brought back into the bondage of sin again? Only those that know the truth can be set free, and only a truthful witness will provide that liberty, while anything less will have one stuck in a dark cell located in the fallen realm of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ohn 5:9-10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of my life growing up I received the witness of man, which was based on what was pleasing to mankind and his carnal nature, a witness that never brought peace. Once I allowed the Lord into my life and chose to serve Him I found the only peace that satisfies, and eliminated all the doubt and fear that I had in the unstable realm of man. Those that reject the witness of God are calling Him a liar, and choose to look for peace in a realm our Lord said it didn’t exist in. The peace of God is rock solid because it is founded on the foundation of God, Jesus Christ being the cornerstone of your salvation. The peace of this world and the cheap imitation of man is based on an unstable foundation, one that changes and fluctuates on a daily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7 Peace I leave with you, my peace I give unto you: not as the world giveth, give I unto you. Let not your heart be troubled, neither let it be afraid.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23:00Z</dcterms:created>
  <dc:creator>Gregory Giefer</dc:creator>
  <dc:description/>
  <cp:keywords/>
  <dc:language>en-US</dc:language>
  <cp:lastModifiedBy>Charlene Giefer</cp:lastModifiedBy>
  <dcterms:modified xsi:type="dcterms:W3CDTF">2016-02-26T02:23:00Z</dcterms:modified>
  <cp:revision>35</cp:revision>
  <dc:subject/>
  <dc:title/>
</cp:coreProperties>
</file>