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New Real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2:1-7 Now concerning spiritual gifts, brethren, I would not have you ignorant. (2) Ye know that ye were Gentiles, carried away unto these dumb idols, even as ye were led. (3) Wherefore I give you to understand, that no man speaking by the Spirit of God calleth Jesus accursed: and that no man can say that Jesus is the Lord, but by the Holy Ghost. (4) Now there are diversities of gifts, but the same Spirit. (5) And there are differences of administrations, but the same Lord. (6) And there are diversities of operations, but it is the same God which worketh all in all. (7) But the manifestation of the Spirit is given to every man to profit with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of all I would like to make note of the fact that the word ‘gifts’ in verse 1&amp;4 are both added words, they were not a part of the original text. The reason this is mentioned is because the key to all these verses is that everything that takes place in this context is a manifestation of the Spirit, which is singular. While many think they have only a certain gift that God can work through them, the truth is that it is similar to our bodies, we all have the body parts to make our bodies function, and growing up it was just a matter of developing and learning how to use them, whether it be walking, talking, or any other function. It is up to us as individuals to find out what our calling is, where we fit in the body of Christ and allowing the Spirit of God to work and manifest through us as He chooses, and not as we think we should be dictating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8-11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rather than limit the working of God through its members by thinking that to only one member is given wisdom, or to another any other endowment, which is what the word gifts refers to in Verse:9,  Paul is showing how the Spirit can manifest through the members of the body to provide what is needed for each situation. Think of it this way, if you broke your arm and went to the hospital it would not do the attending physician much good to be working on your leg or checking your ears. So when there is a need in the body of Christ, and we are dealing with someone seeking a spiritual answer to their need, it is a matter of letting the Spirit have its way and manifest the answer that is needed for each and every individual situation we will encounter. While some may be more developed in certain areas of their walk, again like with children growing up, some learn to talk or walk quicker than others, all the workings of the Spirit are similar in the fact that once you received this Spirit within you, all the things in the above verses are available to those that are a willing vessel and allow God work through them. Although some think they can determine ahead of time how the Spirit is going to operate, say for instance those that claim they are going to have a special healing service, or if you show up on Sunday there will be miracles, the simple truth be known is that those that are truly operating in Christ will keep themselves out of the way and allow Him to have His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2-14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14) For the body is not one member, but man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e are now talking about a Spiritual body of believers; so in order to be a part of it one has to be baptized Spiritually, immersed in the living waters of Christ, to become a part of as well as remain an effective working member of it. It is important now for you to find your place in the body of Christ and to learn to function the way the Lord intended for you to, and not what you have seen others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4-7 For as we have many members in one body, and all members have not the same office: (5)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gifts:</w:t>
      </w:r>
    </w:p>
    <w:p>
      <w:pPr>
        <w:pStyle w:val="Normal"/>
        <w:jc w:val="both"/>
        <w:rPr>
          <w:rFonts w:ascii="Arial" w:hAnsi="Arial" w:cs="Arial"/>
        </w:rPr>
      </w:pPr>
      <w:r>
        <w:rPr>
          <w:rFonts w:cs="Arial" w:ascii="Arial" w:hAnsi="Arial"/>
        </w:rPr>
        <w:t xml:space="preserve">5486  charisma (khar'-is-mah); from 5483; a (divine) gratuity, i.e. deliverance (from danger or passion); (specifically) a (spiritual) endowment, i.e. (subjectively) religious qualification, or (objectively) miraculous faculty: </w:t>
      </w:r>
    </w:p>
    <w:p>
      <w:pPr>
        <w:pStyle w:val="Normal"/>
        <w:jc w:val="both"/>
        <w:rPr>
          <w:rFonts w:ascii="Arial" w:hAnsi="Arial" w:cs="Arial"/>
        </w:rPr>
      </w:pPr>
      <w:r>
        <w:rPr>
          <w:rFonts w:cs="Arial" w:ascii="Arial" w:hAnsi="Arial"/>
        </w:rPr>
        <w:t>KJV-- (free) gi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e see the word ‘gifts’ it is referring to a free gift (Christ), God having sent His only Son on our behalf; as well as a qualification of where is the Lord asking us to operate in His body. So whatever your calling, whatever place the Lord is asking you to serve in, it’s learning who you are in Christ and how you can most effectively serve Him. So until you know and are not just guessing it is best for you to wait on Him until you are sure how He operates. Many people try to dictate to God how He is going to operate, and what their place in the body is rather than let Him have His way and allow His purpose to manifest throug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7-12 But unto every one of us is given grace according to the measure of the gift of Christ. (8)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11) And he gave some, apostles; and some, prophets; and some, evangelists; and some, pastors and teachers; (12) For the perfecting of the saints, for the work of the ministry, for the edifying of the body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thing we talked about today is a result of the gift of Christ, the manifestation of His Spirit which is given for us to profit in. The gifts He gave unto men is manifested in the people mentioned in Verse 11, those that have answered their calling and are now working to edify the body of Christ, to teach them who they are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10-11 Jesus answered and said unto her, If thou knewest the gift of God, and who it is that saith to thee, Give me to drink; thou wouldest have asked of him, and he would have given thee living water. (11) The woman saith unto him, Sir, thou hast nothing to draw with, and the well is deep: from whence then hast thou that living water? (KJV)</w:t>
      </w:r>
    </w:p>
    <w:p>
      <w:pPr>
        <w:pStyle w:val="Normal"/>
        <w:jc w:val="both"/>
        <w:rPr>
          <w:rFonts w:ascii="Arial" w:hAnsi="Arial" w:cs="Arial"/>
        </w:rPr>
      </w:pPr>
      <w:r>
        <w:rPr>
          <w:rFonts w:cs="Arial" w:ascii="Arial" w:hAnsi="Arial"/>
        </w:rPr>
      </w:r>
    </w:p>
    <w:p>
      <w:pPr>
        <w:pStyle w:val="Normal"/>
        <w:jc w:val="both"/>
        <w:rPr/>
      </w:pPr>
      <w:r>
        <w:rPr>
          <w:rFonts w:cs="Arial" w:ascii="Arial" w:hAnsi="Arial"/>
        </w:rPr>
        <w:t>God’s gift to mankind is Christ, and those that have answered His call and are working on His behalf will know their place in the body, and will be ready to provide the Spiritual answer to all that would ask of the hope within them, as we see in the above verses. God gave us the good and perfect gift from above. Now will you take the time to read the instructions and learn how it operates for yourself? After all, you are now in a new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9:00Z</dcterms:created>
  <dc:creator>Gregory Giefer</dc:creator>
  <dc:description/>
  <cp:keywords/>
  <dc:language>en-US</dc:language>
  <cp:lastModifiedBy>Charlene Giefer</cp:lastModifiedBy>
  <dcterms:modified xsi:type="dcterms:W3CDTF">2016-02-20T16:58:00Z</dcterms:modified>
  <cp:revision>30</cp:revision>
  <dc:subject/>
  <dc:title/>
</cp:coreProperties>
</file>