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ne 1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New Na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Corinthians 15:45-47 And so it is written, The first man Adam was made a living soul; the last Adam was made a quickening spirit. (46) Howbeit that was not first which is spiritual, but that which is natural; and afterward that which is spiritual. (47) The first man is of the earth, earthy: the second man is the Lord from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makes the distinction and is pointing out the fact that the first man was carnal and fell, while the second man was Spiritual in nature and able to stand. The second man from heaven was sent our way to deliver us from this death sentence, brought on us by this first man, so that we could have a second opportunity to have fellowship with God restored, and brought back to life. Do you know this new name that is given to us so that we can now access the Father? I am not talking about a partial answer either, but a complete name that will give you the complete victory that you have been given by the Son who delivered you from your destruc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other name that accurately describes the first man, that being Jesus, and Christ referring to the second man or the Lord from heaven that was leading and guiding this man. In fact the Bible is crystal clear in the fact that there is absolutely no other name given under heaven by which you will find salvation, your way of escape and deliverance from this present evil world. Yet with this in mind, how many of God’s own people are not aware of this; how many are still kept in the dark and do not give an accurate complete account of who and what got them access into the kingdom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2:20-23 But ye have an unction from the Holy One, and ye know all things. (21) I have not written unto you because ye know not the truth, but because ye know it, and that no lie is of the truth. (22) Who is a liar but he that denieth that Jesus is the Christ? He is antichrist, that denieth the Father and the Son. (23) Whosoever denieth the Son, the same hath not the Father: (but) he that acknowledgeth the Son hath the Father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ootball, when the quarterback attempts to throw a forward pass and it doesn’t get caught then it is referred to as being incomplete. For those that are attempting to move forward in their walk with the Lord and the new life He has provided through a new name from above, their walk too could be accurately described as incomplete as well. You know when you deny the name of Christ or as many do, leave it out of their prayers and teachings, you are getting sacked and thrown for a loss also. Many of God’s people are ever learning things but just never come to a complete knowledge of who they are in Christ because they are blinded to the realm of the Spirit. The enemy that influences and leads in this down fall is known as antichrist, keeping them in the dark concerning that second man from heaven that was sent, who is in reality the Lord Himself, ou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6-10 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God sent us a second quarterback so to speak, because the first one got knocked out of the game because of sin. This second one that was sent from heaven has thrown a pass to mankind, looking to see who will catch on to His name, the complete one, that will make them complete as well. A lot of carnal people are able to see a man named Jesus, but only a few are catching on to the fact that the answer was within Him and they now need to learn who Christ is to come to a complete 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0-12 For do I now persuade men, or God? or do I seek to please men? for if I yet pleased men, I should not be the servant of Christ. (11) But I certify you, brethren, that the gospel which was preached of me is not after man. (12) For I neither received it of man, neither was I taught it, but by the revelation of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received his answer from a new source which revealed a new name that was given from above. Once he decided to quit trying to please other people, like the Jews who were more caught up in the outward rituals of the old law, he then received the message of truth being delivered by God through Christ. Are you catching on and holding to this new name from above, this revelation that is being revealed so that you can know for yourself this new realm you now have access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3-5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re is not much of a mystery to the first man Jesus, in fact many could tell you accurately that he was the son of a carpenter, Mary was his mother, and he also had numerous brothers and sisters. But, few though have come to an understanding or a knowledge of the mystery of Christ, that second man from heaven sent to give us access to a new realm in the Spirit, by a new name. Do you know the new name; the complete name that will make you complete, or is something missing in your walk with the Lord, or maybe you are missing the most important part of the equ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15:22-23 For as in Adam all die, even so in Christ shall all be made alive. (23) But every man in his own order: Christ the firstfruits; afterward they that are Christ's at his coming. (KJV)</w:t>
      </w:r>
    </w:p>
    <w:p>
      <w:pPr>
        <w:pStyle w:val="Normal"/>
        <w:jc w:val="both"/>
        <w:rPr>
          <w:rFonts w:ascii="Arial" w:hAnsi="Arial" w:cs="Arial"/>
        </w:rPr>
      </w:pPr>
      <w:r>
        <w:rPr>
          <w:rFonts w:cs="Arial" w:ascii="Arial" w:hAnsi="Arial"/>
        </w:rPr>
      </w:r>
    </w:p>
    <w:p>
      <w:pPr>
        <w:pStyle w:val="Normal"/>
        <w:jc w:val="both"/>
        <w:rPr/>
      </w:pPr>
      <w:r>
        <w:rPr>
          <w:rFonts w:cs="Arial" w:ascii="Arial" w:hAnsi="Arial"/>
        </w:rPr>
        <w:t>Go back through the New Testament and look at the word ‘revelation’ and see what new name was being revealed to God’s people. Then, as you are going through the Word ask yourself this question, why is the enemy described as antichrist and not antijesus? Do you desire a new life in the Spirit? Then why not try a new approach by a new name that will get you into that realm? God bless and keep seeking; and don’t quit until you find out for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58:00Z</dcterms:created>
  <dc:creator>Gregory Giefer</dc:creator>
  <dc:description/>
  <cp:keywords/>
  <dc:language>en-US</dc:language>
  <cp:lastModifiedBy>Charlene Giefer</cp:lastModifiedBy>
  <dcterms:modified xsi:type="dcterms:W3CDTF">2009-06-09T01:17:00Z</dcterms:modified>
  <cp:revision>49</cp:revision>
  <dc:subject/>
  <dc:title/>
</cp:coreProperties>
</file>