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2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Name Given From Ab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3:10-12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ggest thing that allows us access to the throne of God and allows our prayers to be heard is knowing the name that allows us in. Isn’t it rude of people that keep forgetting your name because they were not paying attention when you told them, or they were not really interested in who you are, and you end up having to tell them over and over again what your name is? Would this same principle not be offensive to our Father in heaven also, having sent His Son to reveal the name that allows us access to His throne, and then to see many who don’t know it or use it prope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9-12 If we this day be examined of the good deed done to the impotent man, by what means he is made whole; (10)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spiritually impotent people that could be made whole themselves also if they knew the name that was given to us for our benefit to make us whole. There are a lot of builders trying to build their church without the head piece, the corner stone that fits the whole building together and makes it complete. In fact, there is no other name that can be used that will get us access to the throne of God but that one name that He gave us, and that complete name is Jesus Christ which makes us complet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13-15 And whatsoever ye shall ask in my name, that will I do, that the Father may be glorified in the Son. (14) If ye shall ask any thing in my name, I will do it. (15) If ye love me, keep my commandmen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s in a name? Well, actually a lot if one desires for their prayer requests to be heard and to know that they are answered. You need to know the name that was given from above so that the one that sent Him from above will respond. It’s a done deal in heaven if you loose it here on earth; so knowing the proper, the whole name, is vital in your knowing that your prayer is being heard and answere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22-24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riter John summed it up quite well, not only the name but the commandment that we need to follow in order to stay in good standing with our Father, and dwell or abide in Him. Jesus is a name, but Church, so is Christ; because, of these two were made one new man who is now seated at the right hand of the Father. Don’t be deceived by those that claim Christ is just a title, because folks, nothing could be farther from the truth. Why people just pray in the name of Jesus and leave out Christ; well, let me put it to you this way, if you leave His name out of your prayers and teachings you may face the same consequence some day when He goes looking for your name in His book of life. Are you willing to take that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9:41-42 For whosoever shall give you a cup of water to drink in my name, because ye belong to Christ, verily I say unto you, he shall not lose his reward. (42) And whosoever shall offend one of these little ones that believe in me, it is better for him that a millstone were hanged about his neck, and he were cast into the sea.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f we serve a God who cannot lie, then it would be safe to say that He sent us a Son that wouldn’t lie to us either. Now if this man said that His name is Christ and that those that knew His name would not lose their reward in Him, then it would be safe to say that those that use the name given from above, Jesus Christ, would have their prayers heard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3-26 But the hour cometh, and now is, when the true worshippers shall worship the Father in spirit and in truth: for the Father seeketh such to worship him. (24) God is a Spirit: and they that worship him must worship him in spirit and in truth. (25)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let’s see here, we have been given a commandment what name to use; we have been encouraged to use the complete name; and once again we see what name our Lord acknowledged as being His. With that in mind, is there any reason not to use the proper name when you are making your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3:20-21 Now the God of peace, that brought again from the dead our Lord Jesus, that great shepherd of the sheep, through the blood of the everlasting covenant, (21) Make you perfect in every good work to do his will, working in you that which is wellpleasing in his sight, through Jesus Christ; to whom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oo were like Lazarus at one time, entombed in the realm of the flesh and dead to the things of God. Do you wish to rise up and walk in the perfection, or maturity, that the Lord intended for you? Then in order to accomplish what will be well pleasing in His sight it can only be through Jesus Christ, the only name given that gives us access to His thr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19 But my God shall supply all your need according to his riches in glory by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Don’t be in denial; if you desire access to a Spiritual treasure, all the riches in glory, then you need to go through someone who is glorified and seated in that realm, the one name our Father opens this treasure for. God gave us His Son and the only name that He goes by which allows you on the inside. Remember, those that are in opposition to Him are referred to as being antichrist, not antijesus. You have a name given from above, use it, so that you can stay above and not fall back into the abyss of the fl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35:00Z</dcterms:created>
  <dc:creator>Gregory Giefer</dc:creator>
  <dc:description/>
  <cp:keywords/>
  <dc:language>en-US</dc:language>
  <cp:lastModifiedBy>Charlene Giefer</cp:lastModifiedBy>
  <dcterms:modified xsi:type="dcterms:W3CDTF">2016-03-06T19:20:00Z</dcterms:modified>
  <cp:revision>42</cp:revision>
  <dc:subject/>
  <dc:title/>
</cp:coreProperties>
</file>