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October 1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Mirror Reflec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17:24-25 Wisdom is before him that hath understanding; but the eyes of a fool are in the ends of the earth. (25) A foolish son is a grief to his father, and bitterness to her that bare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seen these advertisements lately that advertise pills for depression; how they claim it is a result of a chemical imbalance? The eyes of a fool are in the earth; in other words they have limited their love and affection to this realm and are ignoring the Lord’s realm which is why they are depressed and without hope. You wonder why in the past or maybe lately you haven’t been that excited about your life, maybe a bit down and in the dumps? Maybe it is a reflection of your walk with the Lord, not giving heed to His W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9:13 A foolish son is the calamity of his father: and the contentions of a wife are a continual dropp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how does our heavenly Father view your life today; is it one of well done good and faithful servant, or is He having a hard time even looking your way? Are you wondering why there is not as much joy and peace in your walk lately as in the beginning of your new life in Christ? Well, a foolish person obviously is giving more ear to foolish doctrine rather than sound counsel from above. Keep in mind this fact as well, with what measure we give out, that is what comes back our w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ehemiah 8:10 Then he said unto them, Go your way, eat the fat, and drink the sweet, and send portions unto them for whom nothing is prepared: for this day is holy unto our Lord: neither be ye sorry; for the joy of the LORD is your streng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the Lord has joy seeing you as one of His walking in truth, well, that is measured back your way also. Are you wondering why you don’t seem as strong as before, maybe you have become a bit weak? Well it’s just a reflection of what you have been to our Lord, weak in the faith, not getting built up and renewed in tru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3:24-25 The father of the righteous shall greatly rejoice: and he that begetteth a wise child shall have joy of him. (25) Thy father and thy mother shall be glad, and she that bare thee shall rejoi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found out the first time that you were going to be a parent how did you envision your child; one of wisdom and strength, or some deadbeat that couldn’t take care of himself and never really ever grew up? Now looking honestly at your own walk with the Lord, how does He see you today, and are you experiencing the joy of the Lord which is your streng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mentations 5:15-17 The joy of our heart is ceased; our dance is turned into mourning. (16) The crown is fallen from our head: woe unto us, that we have sinned! (17) For this our heart is faint; for these things our eyes are dim. (KJV)</w:t>
      </w:r>
    </w:p>
    <w:p>
      <w:pPr>
        <w:pStyle w:val="Normal"/>
        <w:jc w:val="both"/>
        <w:rPr>
          <w:rFonts w:ascii="Arial" w:hAnsi="Arial" w:cs="Arial"/>
        </w:rPr>
      </w:pPr>
      <w:r>
        <w:rPr>
          <w:rFonts w:cs="Arial" w:ascii="Arial" w:hAnsi="Arial"/>
        </w:rPr>
      </w:r>
    </w:p>
    <w:p>
      <w:pPr>
        <w:pStyle w:val="Normal"/>
        <w:jc w:val="both"/>
        <w:rPr/>
      </w:pPr>
      <w:r>
        <w:rPr>
          <w:rFonts w:cs="Arial" w:ascii="Arial" w:hAnsi="Arial"/>
        </w:rPr>
        <w:t>Many people begin in the Spirit but then their foolish heart becomes darkened again by their own desires, seeking more to please self than God. So today, honestly and openly before your Father in heaven, what kind of wisdom are you giving ear to today, and whose heart are you a mirror reflection of, foolish or joy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29:00Z</dcterms:created>
  <dc:creator>Gregory Giefer</dc:creator>
  <dc:description/>
  <cp:keywords/>
  <dc:language>en-US</dc:language>
  <cp:lastModifiedBy>Charlene Giefer</cp:lastModifiedBy>
  <dcterms:modified xsi:type="dcterms:W3CDTF">2009-09-28T02:41:00Z</dcterms:modified>
  <cp:revision>15</cp:revision>
  <dc:subject/>
  <dc:title/>
</cp:coreProperties>
</file>