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1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Mature Real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Corinthians 13:9-11 For we know in part, and we prophesy in part. (10) But when that which is perfect is come, then that which is in part shall be done away. (11) When I was a child, I spake as a child, I understood as a child, I thought as a child: but when I became a man, I put away childish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expected of our Lord that once you have accepted His plan of salvation that you grow and mature in the things of the Spirit, which is what that word perfect is referring to. Once you come into agreement with God’s plan of salvation and have a spiritual understanding of His word then that which was in part, or partial, our understanding is done away. However, for many they don’t grow and mature in the things of God, but rather they try to mix and match, holding to their limited understanding which limits God from working in and through them as well. Again, you can tell a child a lot of stories that get them excited because they are gullible; you know, like many do in December when mankind claims it is Christmas time, but the fact is that those that come to a mature understanding of who they are in Christ will put away these childish things and not try to drag around all this dead weight. I use Christmas as an example because as a child I was told what a special time it was and how many neat things were taking place. However people, just like with Santa Clause, once I saw through that one everything else fell in place concerning the rest of the lie as well. Why so called Christians continue to give credence to this abomination still is beyond me, but hey it just shows you how immature they still are. </w:t>
      </w:r>
    </w:p>
    <w:p>
      <w:pPr>
        <w:pStyle w:val="Normal"/>
        <w:jc w:val="both"/>
        <w:rPr>
          <w:rFonts w:ascii="Arial" w:hAnsi="Arial" w:cs="Arial"/>
        </w:rPr>
      </w:pPr>
      <w:r>
        <w:rPr>
          <w:rFonts w:cs="Arial" w:ascii="Arial" w:hAnsi="Arial"/>
        </w:rPr>
      </w:r>
    </w:p>
    <w:p>
      <w:pPr>
        <w:pStyle w:val="Normal"/>
        <w:jc w:val="both"/>
        <w:rPr/>
      </w:pPr>
      <w:r>
        <w:rPr>
          <w:rFonts w:cs="Arial" w:ascii="Arial" w:hAnsi="Arial"/>
        </w:rPr>
        <w:t>Ecclesiastes 11:9-10 Rejoice, O young man, in thy youth; and let thy heart cheer thee in the days of thy youth, and walk in the ways of thine heart, and in the sight of thine eyes: but know thou, that for all these things God will bring thee into judgment. (10) Therefore remove sorrow from thy heart, and put away evil from thy flesh: for childhood and youth are vani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ther than walking according to your carnal senses and what pleases the flesh, as a Christian you need to grow and learn how to walk according to your spiritual senses. In essence this is what the writer of Ecclesiastes is saying, that because you continue in your childish ways, doing what pleases self, God will surly bring you into judgment for this. Verse 10 is similar to what the author of Corinthians is saying; that it is time to remove and put away childish things so that you can come to a more perfect understanding of what the will of the Lord is for your walk. For many though, instead of removing these childish things they try to hang onto them and justify their lower fallen natures, thus the reason why there are so many denominations out there, something to pacify every desire of man and not the Lord.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3:1-4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4) For while one saith, I am of Paul; and another, I am of Apollos; are ye not carna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telling fact that one will notice with immature Christians is when they hold more to a denomination and a person rather than knowing who they are in Christ. For many of these childish people, they have more knowledge of what the organization believes than what the Word of God says, thus defending a lie and not standing in truth. Another reason many fall for these lies is because they were brought up that way and never spent time in the Word themselves rightly dividing the Word of truth to see if what was taught lined up with God’s Word and not man’s. Many just blindly follow along because the organization they associate with has a big following, thereby it can’t be wrong can it? Well, again I use the example of Christmas, which if one looks at the origins of this abomination let alone how commercialized it has become, doesn’t this manmade holiday have a big following as well despite how totally contradictory it is to the Word of God? A true mature Christian will know that they belong to the body of Christ, while many immature ones will have more of a connection with man and their man made ministries.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1:15-17 Some indeed preach Christ even of envy and strife; and some also of good will: (16) The one preach Christ of contention, not sincerely, supposing to add affliction to my bonds: (17) But the other of love, knowing that I am set for the defence of the gospe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of these contentions we see in and around ministries are people spending more time and effort trying to build up their own following and organizations and not the people. Then they fuss and fight over their own doctrines like a bunch of children. It is up to you as a believer in Christ to take the time to hear the Lord personally for yourself, so that you can grow and mature in Him and not be tossed around with man’s doctrines. Question everything you do, ask yourself honestly, does this really line up with the Word of truth, or am I just doing something because it is a popular ritual? The deeper you get into the Word of truth, the more of these childish things you will put aside, allowing you to have a more intimate relationship with the Lord. Think of it this way, when you were a baby you were not able to communicate very well except by crying when you needed something. But as you grew up and matured you were able to communicate with your parents, to the point that you matured enough to speak with them on their level. Spiritually the Lord would like to establish that same relationship with His people also, being able to speak unto them as spiritual and not carnal any more.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2:12-14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t explain many things to a child because they just don’t understand, let alone have the ability to comprehend what is being said. Spiritually the same holds true; unless you are hearing the Holy Spirit personally for yourself and allowing that Spirit to compare or interpret the true meaning, you will never grow and mature from the natural realm, but rather be stuck in a fallen childish one. The Lord is looking for those that desire to worship Him in Spirit and in truth, so that He can take His spiritual blessings and share them with spiritual people. So which realm are you operating in today; are all things becoming new because you are in a new realm, or has your walk become stale and old, childish if you would? The more you take the time and make hearing the Spirit of truth a priority in your walk the more you will be able to discard childish things and walk in a perfect mature realm the Lord intended for you to walk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23:00Z</dcterms:created>
  <dc:creator>Gregory Giefer</dc:creator>
  <dc:description/>
  <cp:keywords/>
  <dc:language>en-US</dc:language>
  <cp:lastModifiedBy>Charlene Giefer</cp:lastModifiedBy>
  <dcterms:modified xsi:type="dcterms:W3CDTF">2016-03-30T22:31:00Z</dcterms:modified>
  <cp:revision>41</cp:revision>
  <dc:subject/>
  <dc:title/>
</cp:coreProperties>
</file>