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Little Whi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ames 4:13-15 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a brief reminder today, just so you keep in mind just how long we really are here in this realm on planet earth. Our life here is described as a little time, a vapor compared with eternity. So with that in mind, what exactly is on your mind today; the things of this life or the eternal one? Have you forgotten that we are only here for a brief moment in time compared to eternity, and with all that is available in the eternal realm of the Spirit have you taken the time to secure your place, being in good standing with the Lord toda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ames 4:15-17 For that ye ought to say, If the Lord will, we shall live, and do this, or that. (16) But now ye rejoice in your boastings: all such rejoicing is evil. (17) Therefore to him that knoweth to do good, and doeth it not, to him it is s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people already have their lives planned out, most of which involves earthly treasure more than the heavenly treasure we have access to. We know what the root of all evil is, that being the love of money; but for many they have sold out and would rather have their reward here on earth than hold out a little longer and receive their eternal one in heaven. Man’s abundance does not consist of the things he possesses, at least not earthly things, but rather how much he treasured the things from above, something our Lord was dying to give His people. Just think, if your life ended today, would it not seem like just a moment, and then it goes from here to eternity. So what are you bringing to the next realm? Because you have to ask yourself honestly, is all this stuff I am pursuing and getting so wrapped up in really worth selling out to, compared to what is available for all eternity with the Lord?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0:36-39 For ye have need of patience, that, after ye have done the will of God, ye might receive the promise. (37) For yet a little while, and he that shall come will come, and will not tarry. (38) Now the just shall live by faith: but if any man draw back, my soul shall have no pleasure in him. (39) But we are not of them who draw back unto perdition; but of them that believe to the saving of the sou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 Lord is not asking you to abide here in this realm for a long time, but just the opposite, a little while. How about narrowing that down even shorter, how about being faithful and holding on for today? Once you accepted the Lord’s plan of salvation and committed your life to Him it is expected that we live by faith, hearing the message being delivered by God through Christ and then act accordingly to what He is asking. You need to be patient, letting this patience have its perfect work so that you can be perfect (mature in Christ) lacking nothing. So what is it that you are fussing and fighting over; is it really worth getting all wrapped up over, to the point that it affects your walk with the Lord and your eternal outcome? </w:t>
      </w:r>
    </w:p>
    <w:p>
      <w:pPr>
        <w:pStyle w:val="Normal"/>
        <w:jc w:val="both"/>
        <w:rPr>
          <w:rFonts w:ascii="Arial" w:hAnsi="Arial" w:cs="Arial"/>
        </w:rPr>
      </w:pPr>
      <w:r>
        <w:rPr>
          <w:rFonts w:cs="Arial" w:ascii="Arial" w:hAnsi="Arial"/>
        </w:rPr>
      </w:r>
    </w:p>
    <w:p>
      <w:pPr>
        <w:pStyle w:val="Normal"/>
        <w:jc w:val="both"/>
        <w:rPr/>
      </w:pPr>
      <w:r>
        <w:rPr>
          <w:rFonts w:cs="Arial" w:ascii="Arial" w:hAnsi="Arial"/>
        </w:rPr>
        <w:t>Psalms 37:7-11 Rest in the LORD, and wait patiently for him: fret not thyself because of him who prospereth in his way, because of the man who bringeth wicked devices to pass. (8) Cease from anger, and forsake wrath: fret not thyself in any wise to do evil. (9) For evildoers shall be cut off: but those that wait upon the LORD, they shall inherit the earth. (10) For yet a little while, and the wicked shall not be: yea, thou shalt diligently consider his place, and it shall not be. (11) But the meek shall inherit the earth; and shall delight themselves in the abundance of pea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ose bad people out there getting away with all this stuff, when is it going to end? Well how about today, right now, instead of getting caught up in the bad news of the world why don’t you spend more time in the good news of the gospel, and know that in a little while it will all be over. It is comforting to know that we only have to be here for a little while, and then the Lord is going to return and set things straight again. So for today, right now, we need to enter into the Lord’s rest and cease from our own works, waiting patiently for Him. Sometimes Christians act like this is the eternal realm, and rather than seek the things of God they get mixed up not knowing the difference between Spiritual and emotional. Many end up seeking emotional highs rather than getting built up on the foundation of God, Jesus Christ being that cornerstone of their faith. So what do you think, can you hang on a bit longer, how about just taking thought for the things of today? </w:t>
      </w:r>
    </w:p>
    <w:p>
      <w:pPr>
        <w:pStyle w:val="Normal"/>
        <w:jc w:val="both"/>
        <w:rPr>
          <w:rFonts w:ascii="Arial" w:hAnsi="Arial" w:cs="Arial"/>
        </w:rPr>
      </w:pPr>
      <w:r>
        <w:rPr>
          <w:rFonts w:cs="Arial" w:ascii="Arial" w:hAnsi="Arial"/>
        </w:rPr>
      </w:r>
    </w:p>
    <w:p>
      <w:pPr>
        <w:pStyle w:val="Normal"/>
        <w:jc w:val="both"/>
        <w:rPr/>
      </w:pPr>
      <w:r>
        <w:rPr>
          <w:rFonts w:cs="Arial" w:ascii="Arial" w:hAnsi="Arial"/>
        </w:rPr>
        <w:t>Haggai 2:5-7 According to the word that I covenanted with you when ye came out of Egypt, so my spirit remaineth among you: fear ye not. (6) For thus saith the LORD of hosts; Yet once, it is a little while, and I will shake the heavens, and the earth, and the sea, and the dry land; (7) And I will shake all nations, and the desire of all nations shall come: and I will fill this house with glory, saith the LORD of hos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a look around, everything you see is about to change, heaven and earth will pass away; the question is will you pass away with it or will you endure to the end? Really, the Lord is not asking too much of us, is He, the fact that we only have to abide here for a short time in this fallen realm so that we can receive our reward of inheritance in His eternal o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2Timothy 2:3-5:</w:t>
      </w:r>
    </w:p>
    <w:p>
      <w:pPr>
        <w:pStyle w:val="Normal"/>
        <w:jc w:val="both"/>
        <w:rPr/>
      </w:pPr>
      <w:r>
        <w:rPr>
          <w:rFonts w:cs="Arial" w:ascii="Arial" w:hAnsi="Arial"/>
        </w:rPr>
        <w:t>3. Take your share of hardships like a good soldier of Christ Jesus. 4. No soldier ever allows himself to be involved in the business affairs of life, so that he may please the officer who enlisted him. 5. No contestant in the games is crowned, unless he competes according to the ru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 person enlists in the Army they now have to follow a whole new set of rules and regulations in order to fulfill their duty. One of the main duties we need to keep in mind as Christians is, not to get so caught up and entangled with the affairs of this fallen life so that we can receive our discharge papers honorably when we stand before the Lord. </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12:10-12 And I heard a loud voice saying in heaven, Now is come salvation, and strength, and the kingdom of our God, and the power of his Christ: for the accuser of our brethren is cast down, which accused them before our God day and night. (11) And they overcame him by the blood of the Lamb, and by the word of their testimony; and they loved not their lives unto the death. (12) Therefore rejoice, ye heavens, and ye that dwell in them. Woe to the inhabiters of the earth and of the sea! for the devil is come down unto you, having great wrath, because he knoweth that he hath but a short ti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se that make it to their eternal destination are the ones that were willing to lay down their lives for the brethren, and walk by faith not entangling themselves with the silly pointless things of this life. Even the devil when cast out of heaven knew that he only had a short time. So today, are you seeking the short term pleasures of this life, or will you hold to the truth and wait on your eternal reward? We only have a little time on this earth, use it wis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3:00Z</dcterms:created>
  <dc:creator>Gregory Giefer</dc:creator>
  <dc:description/>
  <cp:keywords/>
  <dc:language>en-US</dc:language>
  <cp:lastModifiedBy>Charlene Giefer</cp:lastModifiedBy>
  <dcterms:modified xsi:type="dcterms:W3CDTF">2016-03-30T22:29:00Z</dcterms:modified>
  <cp:revision>33</cp:revision>
  <dc:subject/>
  <dc:title/>
</cp:coreProperties>
</file>