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April 2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ife Stol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We were watching a PBS special on TV a couple of days ago about where a lot of our food supply comes from, which is controlled by a few large companies who are more interested in profit than taking the time to make sure the food supply is safe for consumption. Because of their lack of concern, through this genetically modified and mass produced food supply the door has been opened up for the food to become tainted with life threatening bacteria. There was an account given of a family who lost their young son to ecoli through tainted hamburger meat. In an instant of ingesting tainted food the child began to die, his whole body over 12 days succumbing to the bacteria until he died. The mother said all that she wanted was an apology and that the company would make sure that this did not happen again to someone else. But of course because the greed of mankind has waxed worse and worse you know that, that apology did not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you see above is a reflection of what is going on Spiritually in this country today as well as in the church. There are many Christians who are being fed tainted spiritual food, modified with additives of man’s traditions and doctrines which are poison to their spirit man. As soon as they begin to partake of or ingest this modified and tainted doctrine, which is modified from the source of all truth that being the doctrine of Christ, they begin to die again spiritually. They are unable to stand against the wiles of the devil; the cares and concerns of this life, the deceitfulness of riches, and the lusts of other things that enter in and choke the life right out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ere your Spiritual food supply comes from? Have you taken the time in the Word today so that you can have the eyes of your understanding enlightened to the truth of what you are partaking of spiritually? A life stolen can be prevented by continuing in truth, in the doctrine of Christ, going straight to the throne of God through His Son Christ Jesus to get the bread of life and living waters that will sustain and keep you healthy Spiritually through this life on earth. So prevent a life stolen today and make sure that the Spiritual food that you are partaking of and feeding to others as well is the healthy doctrine of Chr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ossians 2:4-8 And this I say, lest any man should beguile you with enticing words. (5) For though I be absent in the flesh, yet am I with you in the spirit, joying and beholding your order, and the stedfastness of your faith in Christ. (6)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22:00Z</dcterms:created>
  <dc:creator>Gregory Giefer</dc:creator>
  <dc:description/>
  <cp:keywords/>
  <dc:language>en-US</dc:language>
  <cp:lastModifiedBy>Charlene Giefer</cp:lastModifiedBy>
  <dcterms:modified xsi:type="dcterms:W3CDTF">2010-04-25T02:26:00Z</dcterms:modified>
  <cp:revision>40</cp:revision>
  <dc:subject/>
  <dc:title/>
</cp:coreProperties>
</file>