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April 22,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Greater Insigh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Ephesians 4:20-24 But ye have not so learned Christ; (21) If so be that ye have heard him, and have been taught by him, as the truth is in Jesus: (22) That ye put off concerning the former conversation the old man, which is corrupt according to the deceitful lusts; (23) And be renewed in the spirit of your mind; (24) And that ye put on the new man, which after God is created in righteousness and true holi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desire to get rid of the old man, that old sinful nature that kept you in bondage and separated from God? Then I would say it is time to tap into a new source, that being Christ in you, if you desire to send the old man down the road. You know, Jesus of Nazareth himself had a lower nature that had to be overcome so that He could live a life without sin, and His source of strength was within Him, that being Christ. Simply put, the truth that was in Jesus is in you also. Now the question is, how much of this truth are you willing to seek and then walk in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 John 4:1-4 Beloved, believe not every spirit, but try the spirits whether they are of God: because many false prophets are gone out into the world. (2) Hereby know ye the Spirit of God: Every spirit that confesseth that Jesus Christ is come in the flesh is of God: (3) And every spirit that confesseth not that Jesus Christ is come in the flesh is not of God: and this is that spirit of antichrist, whereof ye have heard that it should come; and even now already is it in the world. (4) Ye are of God, little children, and have overcome them: because greater is he that is in you, than he that is in the wor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ep in mind that we wrestle not against flesh and blood, but rather the opposition we encounter as Christians is spiritual. Anyone or any doctrine that does not include Christ is not of God, but rather it is incomplete and lacking, which makes the hearers of these false doctrines lacking also. Your ability to believe in God and trust in Him for your eternal salvation is within you, and not on the outside or in the outward realm. Your vision or how you are able to come to an understanding of the Lord will only be found in the realm of the Spirit and not in the flesh, or from those that claim they have the answer but leave Christ out of their prayers and teachings. Greater is He that is within you; and the only way you can be an overcomer of your old fallen nature is by trusting and looking within so that you are not without. Again and I know again this is brought up, but is it any wonder that the enemy is described as antichrist, doing all he can to keep you from accessing this tru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17:20-21 And when he was demanded of the Pharisees, when the kingdom of God should come, he answered them and said, The kingdom of God cometh not with observation: (21) Neither shall they say, Lo here! or, lo there! for, behold, the kingdom of God is within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Lord Himself did not point the people to any large denomination or group, but was quite specific to point the people to the answer, and where it would be found. The only way you are able to separate soul from Spirit, in others words, the only way you will be able to tell the difference between what is of God and what man’s carnal interpretations are, is by learning to trust Christ in you, your one and only hope for glor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8:14-17 For as many as are led by the Spirit of God, they are the sons of God. (15) For ye have not received the spirit of bondage again to fear; but ye have received the Spirit of adoption, whereby we cry, Abba, Father. (16) The Spirit itself beareth witness with our spirit, that we are the children of God: (17) And if children, then heirs; heirs of God, and joint-heirs with Christ; if so be that we suffer with him, that we may be also glorified togeth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you tired of living in fear and doubt, in a spirit of fear that did not come from God? Then I would say it is time to give ear to a Spirit that is greater, one that is located right inside of you, waiting to give new life to those that hear. This Spirit of Christ is bearing witness to our spirit, reminding us of who we are in Him and how we too can be overcomers and no longer underachievers and wannabes. The more you give ear to this counsel, the less likely you will fall for man’s cheap imitations and hoaxes of what they claim will bring peace. I don’t care how many sermons and church services you attend because unless you get to know Christ for yourself you will know nothing that will be of benefit to your wal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John 5:9-12 If we receive the witness of men, the witness of God is greater: for this is the witness of God which he hath testified of his Son. (10) He that believeth on the Son of God hath the witness in himself: he that believeth not God hath made him a liar; because he believeth not the record that God gave of his Son. (11) And this is the record, that God hath given to us eternal life, and this life is in his Son. (12) He that hath the Son hath life; and he that hath not the Son of God hath not lif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unless you come to a working knowledge of the Son for yourself, a greater insight into the realm of the Spirit, you will always have these doubts and fears that keep dogging you. It is a perfect love and mature understanding of God that will cast out all not just some fear, and that only comes by receiving the witness of God. The witness of God is someone that is seated at the right hand of Him, someone who walked this earth, lived a life without sin, and is ready, willing, and able to do above and beyond all that we could ever ask or think of, if we only let Him. This witness is now within you also, this Spirit of Christ will show you personally how you can leave your old nature buried, and walk in a newness of life, free from doubt and fe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1:17-19 That the God of our Lord Jesus Christ, the Father of glory, may give unto you the spirit of wisdom and revelation in the knowledge of him: (18) The eyes of your understanding being enlightened; that ye may know what is the hope of his calling, and what the riches of the glory of his inheritance in the saints, (19) And what is the exceeding greatness of his power to us-ward who believe, according to the working of his mighty pow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about replacing all that fear and doubt with some power? How about letting the light of the glorious gospel of Christ shine in your heart and remove any shadow or gray areas that have kept you in the dark? There is a light shining within you so that you no longer have to be without; so keep looking within where a much greater insight awaits those who seek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04:00Z</dcterms:created>
  <dc:creator>Gregory Giefer</dc:creator>
  <dc:description/>
  <cp:keywords/>
  <dc:language>en-US</dc:language>
  <cp:lastModifiedBy>Charlene Giefer</cp:lastModifiedBy>
  <dcterms:modified xsi:type="dcterms:W3CDTF">2009-04-23T11:51:00Z</dcterms:modified>
  <cp:revision>16</cp:revision>
  <dc:subject/>
  <dc:title/>
</cp:coreProperties>
</file>