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y 2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race Giv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4:5-6 Do ye think that the scripture saith in vain, The spirit that dwelleth in us lusteth to envy? (6) But he giveth more grace. Wherefore he saith, God resisteth the proud, but giveth grace unto the humb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irit and the flesh (our carnal mind and way of thinking) are totally contrary, and if allowed, the fleshly way of thinking will lead to env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trong’s definition for ‘envy’</w:t>
      </w:r>
      <w:r>
        <w:rPr>
          <w:rFonts w:cs="Arial" w:ascii="Arial" w:hAnsi="Arial"/>
        </w:rPr>
        <w:t>:</w:t>
      </w:r>
    </w:p>
    <w:p>
      <w:pPr>
        <w:pStyle w:val="Normal"/>
        <w:jc w:val="both"/>
        <w:rPr>
          <w:rFonts w:ascii="Arial" w:hAnsi="Arial" w:cs="Arial"/>
        </w:rPr>
      </w:pPr>
      <w:r>
        <w:rPr>
          <w:rFonts w:cs="Arial" w:ascii="Arial" w:hAnsi="Arial"/>
        </w:rPr>
        <w:t>5355 phthonos (fthon'-os); probably akin to the base of 5351; ill-will (as detraction), i.e. jealousy (spite): KJV-- en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al? What began in the Spirit is now going to be perfected by the flesh? Not happening, and not what our Lord intended concerning your walk with Him. The gift of Christ is what allows us to be more than a conqueror through Him that loved us. However, we should not be looking at conquering one another, wrestling with flesh and blood, but rather operating in this gift of grace which was provided for our benefit, not so that we would end up throwing a fit. Pride comes before the fall; so if you are walking a path that is not peaceable and is not something our Lord chose for you, well you won’t have much to look forward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33-35 The curse of the LORD is in the house of the wicked: but he blesseth the habitation of the just. (34) Surely he scorneth the scorners: but he giveth grace unto the lowly. (35) The wise shall inherit glory: but shame shall be the promotion of fool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think of a promotion, for myself I think of moving forward, don’t you? Yet looking at the above verses, those that are operating outside of God’s grace and mercy, well, let’s just say that they are advancing back to the rear so to speak. Hey folks, God had a lot better plan for your life than shame; thus the reason why He sent us His Son so that you could have life, a life in the Spirit that involved love, joy, peace, and a confidence and boldness to go before the throne of grac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7 But unto every one of us is given grace according to the measure of the gift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ce, unmerited favor, merciful kindness, these things that God afforded to mankind, and not the other way around which seems to be the mindset of many in this world. The grace of God is a free gift given for all to benefit from, all those that are willing to serve our Lord in Spirit and in truth. Has your walk been faltering a bit lately, seems like you are not sure where you are headed? Maybe it’s time to take a look again in your mirror and make sure that a man of God is looking back your way, and not someone who has gotten a bit proud and thinks salvation is something you did by your own meri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9-10 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it was Paul the apostle that made this statement, who at one time was Saul the apostate. Who better to know the difference of what it is like to partake of the gift of grace, as opposed to the works of the law? Paul realized that the closer he drew to God, the more the Lord revealed to Him, confirming His word and work through him. Are you aware of this gift of grace that was given to you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2:00Z</dcterms:created>
  <dc:creator>Gregory Giefer</dc:creator>
  <dc:description/>
  <cp:keywords/>
  <dc:language>en-US</dc:language>
  <cp:lastModifiedBy>Charlene Giefer</cp:lastModifiedBy>
  <dcterms:modified xsi:type="dcterms:W3CDTF">2010-05-23T01:13:00Z</dcterms:modified>
  <cp:revision>13</cp:revision>
  <dc:subject/>
  <dc:title/>
</cp:coreProperties>
</file>