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Good Wor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2:12-15 Wherefore, my beloved, as ye have always obeyed, not as in my presence only, but now much more in my absence, work out your own salvation with fear and trembling.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more you can get self out of the way the more that our Lord would like to have His way in and through you. Actually, that is what maturity in the Lord really is, not what you think you can accomplish but what you are now allowing the Lord to work through you, those things that are bringing Him good pleasure. So why all the fussing and murmuring, and what are you disputing abo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uteronomy 8:5-7 Thou shalt also consider in thine heart, that, as a man chasteneth his son, so the LORD thy God chasteneth thee. (6) Therefore thou shalt keep the commandments of the LORD thy God, to walk in his ways, and to fear him. (7) For the LORD thy God bringeth thee into a good land, a land of brooks of water, of fountains and depths that spring out of valleys and hill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the Lord is bringing correction to your life it’s not because He is punishing you, but rather He would like to bring you to a better place, one where He would have more of an influence in your walk. Many are more apt to hold to the old because they don’t like to ripple the water so to speak, or leave their carnal comfort zones instead of moving on to maturity. The reason many are fussing and whining and then getting into disputes with others is because they know that they are not in the place that they should be with our Lord, and rather than face facts they play the blame game. That fountain and depth that the Lord would like to see you operating in is the depth of His word, allowing rivers of living waters to spring forth from withi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03:21-22 Bless ye the LORD, all ye his hosts; ye ministers of his, that do his pleasure. (22) Bless the LORD, all his works in all places of his dominion: bless the LORD, O my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tion is a two way street, we make requests to God and take pleasure to see our prayers answered; however, how few are answering our Lord’s requests in return? Given the fact that the joy of the Lord is our strength no wonder so many of God’s own people are down and out, weak, sickly, and in some cases asleep because they are not diligent in their response to our Lord’s request as well. Remember it’s the doers of the Word and not the hearers only that are actually going to receive the Lord’s eternal reward of inheritance, while all the others will have an eternity to ponder what could have been a joyful one inst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9:4 For the LORD taketh pleasure in his people: he will beautify the meek with salv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7:10-11 He delighteth not in the strength of the horse: he taketh not pleasure in the legs of a man. (11) The LORD taketh pleasure in them that fear him, in those that hope in his merc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created for the Lord’s good pleasure, not only for us to enjoy His blessings, but that we would be a blessing in return to Him by giving ear to His word and by making pleasing Him our first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9-10 Not of works, lest any man should boast. (10) For we are his workmanship, created in Christ Jesus unto good works, which God hath before ordained that we should walk in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 for one get tired of all these deadbeats who keep telling me all the good works that they claim they are doing for God instead of the other way around. There is a good work going on, one that will last for eternity, is it working 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0:02:00Z</dcterms:created>
  <dc:creator>Gregory Giefer</dc:creator>
  <dc:description/>
  <cp:keywords/>
  <dc:language>en-US</dc:language>
  <cp:lastModifiedBy>Charlene Giefer</cp:lastModifiedBy>
  <cp:lastPrinted>2010-06-27T18:47:00Z</cp:lastPrinted>
  <dcterms:modified xsi:type="dcterms:W3CDTF">2010-06-29T03:59:00Z</dcterms:modified>
  <cp:revision>14</cp:revision>
  <dc:subject/>
  <dc:title/>
</cp:coreProperties>
</file>