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1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A Gift of Gr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6: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omans 6:23</w:t>
      </w:r>
    </w:p>
    <w:p>
      <w:pPr>
        <w:pStyle w:val="Normal"/>
        <w:jc w:val="both"/>
        <w:rPr>
          <w:rFonts w:ascii="Arial" w:hAnsi="Arial" w:cs="Arial"/>
        </w:rPr>
      </w:pPr>
      <w:r>
        <w:rPr>
          <w:rFonts w:cs="Arial" w:ascii="Arial" w:hAnsi="Arial"/>
        </w:rPr>
        <w:tab/>
        <w:t>[But the gift of God is eternal life] A man may MERIT hell, but he cannot MERIT heaven. The apostle does not say that the wages of righteousness is eternal life: no, but that this eternal life, even to the righteous, is to (grk 3588) charisma, the gracious gift of God. And even this gracious gift comes through Jesus Christ our Lord. He alone has procured it; and it is given to all those who find redemption in his blood. A sinner goes to hell because he deserves it; a righteous man goes to heaven because Christ has died for him, and communicated that grace by which his sin is pardoned and his soul was made holy. The word opsoonia  (grk 3800), which we here render "wages", signified the daily pay of a Roman soldier. So, every sinner has a daily pay, and this pay is death; he has misery because he sins. Sin constitutes hell; the sinner has a hell in his own bosom; all is confusion and disorder where God does not reign: every indulgence of sinful passion increases the disorder, and consequently the misery of a sinner. If people were as much in earnest to get their souls saved as they are to prepare them for perdition, heaven would be highly populated, and devils would be their own companions.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vation is a gift, it is not something one can earn, but rather something someone has already done on their behalf and given them access to. God’s plan of salvation comes to us through His Son Jesus Christ, that one mediator that was set up at the right hand of the Father to give us our daily instructions on how to walk in this plan. While many claim they are doing things for God, the reality is that only a few actually allow God to work in and through them to do those things that are pleasing in His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12-15 Wherefore, my beloved, as ye have always obeyed, not as in my presence only, but now much more in my absence, work out your own salvation with fear and trembling. (13) For it is God which worketh in you both to will and to do of his good pleasure. (14) Do all things without murmurings and disputings: (15) That ye may be blameless and harmless, the sons of God, without rebuke, in the midst of a crooked and perverse nation, among whom ye shine as lights in the worl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work out’:</w:t>
      </w:r>
    </w:p>
    <w:p>
      <w:pPr>
        <w:pStyle w:val="Normal"/>
        <w:jc w:val="both"/>
        <w:rPr>
          <w:rFonts w:ascii="Arial" w:hAnsi="Arial" w:cs="Arial"/>
        </w:rPr>
      </w:pPr>
      <w:r>
        <w:rPr>
          <w:rFonts w:cs="Arial" w:ascii="Arial" w:hAnsi="Arial"/>
        </w:rPr>
        <w:t xml:space="preserve">2716  katergazomai (kat-er-gad'-zom-ahee); from 2596 and 2038; do work fully, i.e. accomplish; by implication, to finish, fashion: </w:t>
      </w:r>
    </w:p>
    <w:p>
      <w:pPr>
        <w:pStyle w:val="Normal"/>
        <w:jc w:val="both"/>
        <w:rPr>
          <w:rFonts w:ascii="Arial" w:hAnsi="Arial" w:cs="Arial"/>
        </w:rPr>
      </w:pPr>
      <w:r>
        <w:rPr>
          <w:rFonts w:cs="Arial" w:ascii="Arial" w:hAnsi="Arial"/>
        </w:rPr>
        <w:t>KJV-- cause, to (deed), perform, work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ork out your own salvation means that you come to a working knowledge of God’s plan of salvation for you personally; what He is asking of you as well as your place in the body of Christ. You realize it is God that has begun a good work in you and desires to continue this good work so that you can receive His reward of inheritance. What I have seen with many Christians over the years is that when they come to the Lord they think they have to discard their own personality and unique characteristics that God gave them to present His word to others. What I see is a lot of religious clones, robotic images of what man wants them to be and not the unique individuals they are. So rather than let God work with them and refine these Godly characteristics, they become a cheap imitation of who they truly are in Christ; more like a cookie cutter assembly line product rather than the one our Creator had intended them to be. So don’t be taken in by a bunch of holier than thou goodie two shoes who think they are impressing God with their works rather than letting God work through them to deliver His message. We are the clay, God being the potter, so enter into His rest, cease from your own works, and let Him fashion and work with you the way He intended and not what others th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we have so many different religions and doctrines of man that keep running in circles and in vain (which means empty or useless), don’t be like the many who still think they are earning their way to heaven based on their works. How would you like to run an endurance race and suffer all the heartache and pain that goes with it only to find out in the end you were disqualified for running the wrong course or trying to take a short cut? That is exactly what is happening to many that run in vain, who base their salvation on what others are doing and not on a personal relationship with God through His Son Jesus Christ. Salvation is a gift, a gift of God which was given to mankind for their benefit; now it is a matter of how many are willing to receive it and operate according to His plan for their life, or walk a dead end path of destruction based on their own desires and not 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6:1-2 We then, as workers together with him, beseech you also that ye receive not the grace of God in vain. (2) (For he saith, I have heard thee in a time accepted, and in the day of salvation have I succoured thee: behold, now is the accepted time; behold, now is the day of salv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joint venture, a joint partnership with our Father, a gift given to us by the completed work of His Son Jesus Christ. Right now, today, are you hearing the message of God delivered by Christ so that you can walk the path of life He has established for you before the foundation of the world, or have you decided you know a better way? Basically that is what many are telling God, that they know better than Him how His plan works. Did you come to the Lord in the first place because you had your life so together and in control, or was it because you were in a tailspin, spiraling downward and ready to perish? If the latter of the two is the case, then at what point did you decide to take over the plan of salvation God intended for you and establish your own? This is exactly what happens when a gift based on grace is discarded and replace by one of works, dead vain works that promise so much and deliver no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work, our labor should be to cease from our own thoughts and ideas and let someone who is mighty, work mightily in us. God is a Spirit and He is seeking those that are willing to worship Him in Spirit and truth, those that trust more in the work He is doing within them and not the works they are trying to do without Him. Your strength, confidence, boldness, as well as assuredness comes from what you allow the Lord to work in and through you by keeping your body in subjection to His spirit and keeping your own thoughts and ideas buried, not what you think you are doing for Him. After all, Jesus Christ is a tough act to follow, so it’s not like you’re going to do anything that is going to impress God, being the fact that our Lord did everything needed to restore our fellowship. Obedience is truly better than sacrifice, because a perfect sacrifice has already been presented and accepted by our Father; now He is asking us to receive His plan of salvation being presented to us through Hi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3:20-21 Now the God of peace, that brought again from the dead our Lord Jesus, that great shepherd of the sheep, through the blood of the everlasting covenant, (21) Make you perfect in every good work to do his will, working in you that which is well pleasing in his sight, through Jesus Christ;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mature or are made perfect, are those that are willing to yield to the will of God so that they can be well pleasing in His sight despite anything or anyone that sees different. If salvation is a gift, then it is not something that can be earned, but rather appreciated for what has been given and what has been done on our behalf, not on what we think we need to be doing on God’s behalf. It’s an unmerited favor that is being delivered to us on a daily basis by our hearing the message of Christ and following through to the end with what He is asking so that we have not run nor labored in v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3:00Z</dcterms:created>
  <dc:creator>Gregory Giefer</dc:creator>
  <dc:description/>
  <cp:keywords/>
  <dc:language>en-US</dc:language>
  <cp:lastModifiedBy>Charlene Giefer</cp:lastModifiedBy>
  <dcterms:modified xsi:type="dcterms:W3CDTF">2016-02-20T20:49:00Z</dcterms:modified>
  <cp:revision>22</cp:revision>
  <dc:subject/>
  <dc:title/>
</cp:coreProperties>
</file>