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Free Gif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55:1-3 Ho, every one that thirsteth, come ye to the waters, and he that hath no money; come ye, buy, and eat; yea, come, buy wine and milk without money and without price. (2) Wherefore do ye spend money for that which is not bread? and your labour for that which satisfieth not? hearken diligently unto me, and eat ye that which is good, and let your soul delight itself in fatness. (3) Incline your ear, and come unto me: hear, and your soul shall live; and I will make an everlasting covenant with you, even the sure mercies of Davi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vation is truly a free gift; the good and perfect gift which came down from above in the form of Jesus Christ the Son of God who came to bring reconciliation between God and mankind. While the world is constantly peddling its goods to people, and spicing up its ads with the offer of a free gift included, in the end the buyer ends up footing the bill, it’s just disguised somewhere in the fine print. The Lord who provided a free gift to all mankind having paid the price by His own sacrifice has now asked us to receive this gift freely and distribute it that way also. Mankind may play favorites especially with the rich, but God’s word is available to all, and should be made available by those that have been called to teach and preach without a price tag. Now that doesn’t mean that if you are getting fed somewhere and the Lord asks you to help support the cause, that you ignore Him; but the key is knowing when the Lord is asking and not when these fat cat preachers are begging the congregation with their giving messages. Those that are operating in the liberty of Christ will be preaching messages that are building up the people and showing them who they are in Christ. Those that haven’t been set free and are still more concerned with the treasures and upkeep of this life will center their sermons around the upkeep of their ministry and their works, not on the ministry and work the Lord has done for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19-25 There was a certain rich man, which was clothed in purple and fine linen, and fared sumptuously every day: (20) And there was a certain beggar named Lazarus, which was laid at his gate, full of sores, (21) And desiring to be fed with the crumbs which fell from the rich man's table: moreover the dogs came and licked his sores. (22) And it came to pass, that the beggar died, and was carried by the angels into Abraham's bosom: the rich man also died, and was buried; (23) And in hell he lift up his eyes, being in torments, and seeth Abraham afar off, and Lazarus in his bosom. (24) 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looking at this example it parallels what I see going on today in the so called churches and with many of its worldly preachers. Because they have spent so much time and effort on their own upkeep, which many of them do on the backs of others instead of giving the congregation the meat of the word of God, they just end up with crummy self serving doctrines. Those that had come to their organizations seeking the Lord ended up with nothing less than watered down doctrines and a few crumbs, while those that should have been giving them the bread of life were more concerned with collecting the bread from the congregation. As we see the end result, with what measure they gave was measured back to them, having chosen the riches of this world over the eternal riches of the Lord. If you find you are being bombarded with endless sermons that focus more on giving and supporting the organization rather than focusing on the spiritual needs of the congregation, it may be time to move on if you truly desire to grow in the Lord. And by the way, whose lame brain idea was it to do these stupid telethons, especially this stuff I see on TV? I don’t care who they are or who they think they are, the last time I looked the Lord went into the temple with a three-fold cord and cast those cheap hucksters out. It was the devil that invited them back in to set up their cheap carnival side show acts, and its people that don’t spend enough time in the word of God that support this junk and will also be held accountable for doing so. Oh, they may promise you liberty but the truth is they are the servants of corruption because of the fact that they have sold out themselves, and have been overcome by their own desires, and are now brought into bondage of them. Just because they have sold out doesn’t mean you have to support them in their folly. Many of these people have taken the calling of God and then added their own interpretation to it and have created a monster, thinking bigger is better, the more the merrier. Just because they haven’t lived within the means God had intended doesn’t mean it is up to you to feed their monster which is just a manifestation of their inflated e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3:16-23 Woe unto you, ye blind guides, which say, Whosoever shall swear by the temple, it is nothing; but whosoever shall swear by the gold of the temple, he is a debtor! (17) Ye fools and blind: for whether is greater, the gold, or the temple that sanctifieth the gold? (18) And, Whosoever shall swear by the altar, it is nothing; but whosoever sweareth by the gift that is upon it, he is guilty. (19) Ye fools and blind: for whether is greater, the gift, or the altar that sanctifieth the gift? (20) Whoso therefore shall swear by the altar, sweareth by it, and by all things thereon. (21) And whoso shall swear by the temple, sweareth by it, and by him that dwelleth therein. (22) And he that shall swear by heaven, sweareth by the throne of God, and by him that sitteth thereon. (23) Woe unto you, scribes and Pharisees, hypocrites! for ye pay tithe of mint and anise and cummin, and have omitted the weightier matters of the law, judgment, mercy, and faith: these ought ye to have done, and not to leave the other undon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ically what they are saying here is the priority has been misconstrued, putting the cart before the horse. Today I see and hear a lot of doctrines that have the people sitting in a cart, getting what comes out the backside of the horse as well. Instead of being more concerned with the weightier matters, faith, mercy and righteous judgment, they are more concerned with their commitment to giving and supporting the temple. They are willing to overlook spiritual matters, it’s the gold they are concentrating on and holding the people to. It doesn’t matter to them if you don’t spend time in the word of God or grow in the things of the Lord, that seems to be the least of their concerns, but don’t you dare miss tithing or that’s when they claim you will suffer the wrath of God. Everything to these people and their fallen nature’s is center on giving, which is why they twist the scriptures and sermons to make it look like God is more concerned with it as well.  Again it is important and your obligation is to support wherever you are being fed, but when the outward temple becomes more of a priority than feeding the inward one, then it may be time to rethink and pray about moving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3:24-26 Ye blind guides, which strain at a gnat, and swallow a camel. (25) Woe unto you, scribes and Pharisees, hypocrites! for ye make clean the outside of the cup and of the platter, but within they are full of extortion and excess. (26) Thou blind Pharisee, cleanse first that which is within the cup and platter, that the outside of them may be clean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is more concerned with the inside rather than the outward appearances. Now it is up to you to discern and rightly divide the truth so that you too can freely receive the gift of God and freely distribute it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1:00Z</dcterms:created>
  <dc:creator>Gregory Giefer</dc:creator>
  <dc:description/>
  <cp:keywords/>
  <dc:language>en-US</dc:language>
  <cp:lastModifiedBy>Charlene Giefer</cp:lastModifiedBy>
  <dcterms:modified xsi:type="dcterms:W3CDTF">2016-02-19T20:09:00Z</dcterms:modified>
  <cp:revision>27</cp:revision>
  <dc:subject/>
  <dc:title/>
</cp:coreProperties>
</file>