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May 20,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Family Matt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Corinthians 5:16-17 Wherefore henceforth know we no man after the flesh: yea, though we have known Christ after the flesh, yet now henceforth know we him no more. (17) Therefore if any man be in Christ, he is a new creature: old things are passed away; behold, all things are become new.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dealing with wills, an inheritance, you will find it is a family matter; where the will is read and the inheritors are those that belong or are a part of the family, which they have to prove at the time of the reading. When you entered the realm of God you entered an entirely new realm, where basically everything you knew in the past is just that, passed away. Now all things become new, so that you can now receive all the spiritual blessings you have been blessed with in Christ. In order to be a part of a new realm you now realize that you have been adopted into a new family as well, one that is no longer based according to the flesh but rather the Spi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3:31-35 There came then his brethren and his mother, and, standing without, sent unto him, calling him. (32) And the multitude sat about him, and they said unto him, Behold, thy mother and thy brethren without seek for thee. (33) And he answered them, saying, Who is my mother, or my brethren? (34) And he looked round about on them which sat about him, and said, Behold my mother and my brethren! (35) For whosoever shall do the will of God, the same is my brother, and my sister, and moth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Lord Himself made an interesting comment concerning family matters, and was quick to point out who His real family is. It is of interest to note in verse 31 that His carnal family was without, or on the outside. He then followed up the statement with the fact that His real family were those on the inside, being doers of the will of God and not just hearers only. When people ask you about your family tree, do you point them back through the Bible to those who were truly family members that walked with God, or is your first thought still the old carnal real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0:34-37 Think not that I am come to send peace on earth: I came not to send peace, but a sword. (35) For I am come to set a man at variance against his father, and the daughter against her mother, and the daughter in law against her mother in law. (36) And a man's foes shall be they of his own household. (37) He that loveth father or mother more than me is not worthy of me: and he that loveth son or daughter more than me is not worthy of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a well intentioned Christian gets taken down and blindsided because they still hold more to the carnal realm than to the new found Spiritual one. Many think, and are even taught, that it is their duty to save those around them, those they have been close to and likeminded with in the past. The truth be known Church, many times you will find that just because you made a commitment to our Lord and decided to walk in a newness of life, that it doesn’t mean everyone else around you will. The more you hold to the carnal realm, the more you will end up trying to please those of that realm rather than our Lord and the new family in Christ He has for you. So take some time and pray about this matter and ask the Lord if there is someone you hold in higher regard than Him, someone that just may be doing you more harm than goo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6:14-18 Be ye not unequally yoked together with unbelievers: for what fellowship hath righteousness with unrighteousness? and what communion hath light with darkness? (15) And what concord hath Christ with Belial? or what part hath he that believeth with an infidel? (16) And what agreement hath the temple of God with idols? for ye are the temple of the living God; as God hath said, I will dwell in them, and walk in them; and I will be their God, and they shall be my people. (17) Wherefore come out from among them, and be ye separate, saith the Lord, and touch not the unclean thing; and I will receive you, (18) And will be a Father unto you, and ye shall be my sons and daughters, saith the Lord Almight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doing this personal inventory you need to ask yourself honestly if you are holding onto people more for carnal reasons than for Spiritual ones. Being the fact that God is no respecter of persons, they are either with Him or they are against Him. What basically happens when we hold more to the carnal rather than the Spiritual, is that we end up throwing the Lord under the bus and putting someone else in the driver’s seat. The more you can look into the realm of the Spirit, the less you will know people after the flesh, and the less influenced you will be by them or their decisions and perceptions of your wal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10:29-30 And Jesus answered and said, Verily I say unto you, There is no man that hath left house, or brethren, or sisters, or father, or mother, or wife, or children, or lands, for my sake, and the gospel's, (30) But he shall receive an hundredfold now in this time, houses, and brethren, and sisters, and mothers, and children, and lands, with persecutions; and in the world to come eternal lif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receive a complete reward you will have to follow through completely with what our Lord is asking in order to be a partaker of it. Is there something pricking your heart today, something that our Lord is asking you to leave behind so that you don’t end up being left behind? When you entered this new realm you entered a completely different realm, no longer based on your outward desires and vision but by an inward one. Sometimes those things or people you are clinging to may not be healthy to your Spiritual life and will need to be dealt with in order for you to continue in your wal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0:37-39 He that loveth father or mother more than me is not worthy of me: and he that loveth son or daughter more than me is not worthy of me. (38) And he that taketh not his cross, and followeth after me, is not worthy of me. (39) He that findeth his life shall lose it: and he that loseth his life for my sake shall find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our Lord had to take up a cross so that He could receive His reward of inheritance, and so will you no matter what form it manifests in if you desire to receive your re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cah 7:5-7 Trust ye not in a friend, put ye not confidence in a guide: keep the doors of thy mouth from her that lieth in thy bosom. (6) For the son dishonoureth the father, the daughter riseth up against her mother, the daughter in law against her mother in law; a man's enemies are the men of his own house. (7) Therefore I will look unto the LORD; I will wait for the God of my salvation: my God will hear me. (KJV)</w:t>
      </w:r>
    </w:p>
    <w:p>
      <w:pPr>
        <w:pStyle w:val="Normal"/>
        <w:jc w:val="both"/>
        <w:rPr>
          <w:rFonts w:ascii="Arial" w:hAnsi="Arial" w:cs="Arial"/>
        </w:rPr>
      </w:pPr>
      <w:r>
        <w:rPr>
          <w:rFonts w:cs="Arial" w:ascii="Arial" w:hAnsi="Arial"/>
        </w:rPr>
      </w:r>
    </w:p>
    <w:p>
      <w:pPr>
        <w:pStyle w:val="Normal"/>
        <w:jc w:val="both"/>
        <w:rPr/>
      </w:pPr>
      <w:r>
        <w:rPr>
          <w:rFonts w:cs="Arial" w:ascii="Arial" w:hAnsi="Arial"/>
        </w:rPr>
        <w:t>By the way, you’re not the only one who has had to deal with this; but as you see it is an on going family matter that really does matter if you are going to inherit eternal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4:57:00Z</dcterms:created>
  <dc:creator>Gregory Giefer</dc:creator>
  <dc:description/>
  <cp:keywords/>
  <dc:language>en-US</dc:language>
  <cp:lastModifiedBy>Charlene Giefer</cp:lastModifiedBy>
  <dcterms:modified xsi:type="dcterms:W3CDTF">2009-05-19T00:37:00Z</dcterms:modified>
  <cp:revision>18</cp:revision>
  <dc:subject/>
  <dc:title/>
</cp:coreProperties>
</file>