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Disciple In De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1-2 Let as many servants as are under the yoke count their own masters worthy of all honour, that the name of God and his doctrine be not blasphemed. (2) And they that have believing masters, let them not despise them, because they are brethren; but rather do them service, because they are faithful and beloved, partakers of the benefit. These things teach and exho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see the words servants and masters, translate that now into employee, and employer. In other words, a lot of what happens outside the confines of your religious organizations speaks volumes of what is really taking place within them on Sundays. Though many worship or claim to be worshipping our Lord by dancing to the music and holding their hands up in a trance, what takes place after the song and dance says more about a person than anything el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6:5-8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yourself honestly, what are your real motives, today focusing on the workplace? You can make all the claims you want about how you are a Christian, and do all the so called witnessing you can at your work place, but nothing will flush your testimony down the drain quicker than poor work ethic, a half hearted people pleasing one. I have heard some in the work places that I have been involved in talk about how someday they desire to be used of the Lord for ministry work, while at the same time, they are overlooking the work the Lord has right in front of them now. Even the job you have today, are you doing it to please man, or should I say the boss man, or do you do your job from the heart to please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6:10-11 He that is faithful in that which is least is faithful also in much: and he that is unjust in the least is unjust also in much. (11) If therefore ye have not been faithful in the unrighteous mammon, who will commit to your trust the true ri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someday I am going to pastor a church”, well that is great, but it would be a lot more effective if the Lord is leading you in that pursuit. Many have a zeal for God but it is not according to His knowledge, because many times they overlook simple areas of their walk that the Lord is asking them to be faithful in first. The Lord is asking His people to be faithful in the workplace they are in now, then that will prove they will be faithful in His calling as well. It is amazing how many overlook these simple areas of their walk, thinking the workplace is no big deal, a trivial matter. Well being faithful in these things which many consider least is not trivial to our Father in heaven, but rather a prerequisite before you will be used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4:11-12 These things command and teach. (12) Let no man despise thy youth; but be thou an example of the believers, in word, in conversation, in charity, in spirit, in faith, in pur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tter where you are sent, no matter what your calling today is, it would do you well to keep in mind that you are an example, or should be an example of the believers, not the deceivers. You may think the job or task you are being asked to accomplish today is trivial, a waste of time, but I can assure you that unless you have a change of heart, learning to be faithful in small areas, then God is not going to call you to be in charge of bigger things, those that pertain to the eternal realm. Oh I have dealt with people that claimed they were the praise and worship leaders of their organizations only to have a work record that was pathetic, and basically flushed their testimony right down the d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22-25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Lord doesn’t care who you are, or who or how important you think you are, if your work record and attitude stinks then it is not something or someone our Lord desires to have in overseeing His work either. If you are not faithful in these areas then that attitude you developed will carry over and you will not be faithful in our Lord’s calling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7 I thank my God always on your behalf, for the grace of God which is given you by Jesus Christ; (5) That in every thing ye are enriched by him, in all utterance, and in all knowledge; (6) Even as the testimony of Christ was confirmed in you: (7) So that ye come behind in no gift; waiting for the coming of our Lord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you have quite a testimony in you, and you are a representation of someone that deserves the highest honor and respect that could ever be given to anyone, not only on this earth but in heaven as well. The reason many of God’s own people are lacking and coming behind rather than being the head is because they overlook small simple areas of their walk and stay stuck in the carnal quick sand they fell into. </w:t>
      </w:r>
    </w:p>
    <w:p>
      <w:pPr>
        <w:pStyle w:val="Normal"/>
        <w:jc w:val="both"/>
        <w:rPr>
          <w:rFonts w:ascii="Arial" w:hAnsi="Arial" w:cs="Arial"/>
        </w:rPr>
      </w:pPr>
      <w:r>
        <w:rPr>
          <w:rFonts w:cs="Arial" w:ascii="Arial" w:hAnsi="Arial"/>
        </w:rPr>
      </w:r>
    </w:p>
    <w:p>
      <w:pPr>
        <w:pStyle w:val="Normal"/>
        <w:jc w:val="both"/>
        <w:rPr/>
      </w:pPr>
      <w:r>
        <w:rPr>
          <w:rFonts w:cs="Arial" w:ascii="Arial" w:hAnsi="Arial"/>
        </w:rPr>
        <w:t>Do you desire to move forward in your walk, to be a disciple in deed? Then learn to be faithful in everything, no matter how small or trivial you may think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07:00Z</dcterms:created>
  <dc:creator>Gregory Giefer</dc:creator>
  <dc:description/>
  <cp:keywords/>
  <dc:language>en-US</dc:language>
  <cp:lastModifiedBy>Charlene Giefer</cp:lastModifiedBy>
  <dcterms:modified xsi:type="dcterms:W3CDTF">2009-04-26T16:18:00Z</dcterms:modified>
  <cp:revision>19</cp:revision>
  <dc:subject/>
  <dc:title/>
</cp:coreProperties>
</file>