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Complete Unveil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2:8-10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at the most important part of the unveiling is; say when dealing with a picture of a person? Yeah that would be the head, so that it can identify the person that is involved, and you can know the complete answer to who that person is. Do you know and are you able to correctly identify who the head of God’s church is, and what name He goes by? It’s been unveiled, revealed and made manifest, now you need to know for you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7 And Simon Peter answered and said, Thou art the Christ, the Son of the living God. (17) And Jesus answered and said unto him, Blessed art thou, Simon Barjona: for flesh and blood hath not revealed it unto thee, but my Father which is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got a glimpse of what was about to be revealed to God’s people, and was able to give an accurate account. Many people knew Jesus was the son of a carpenter, and their understanding of him was based on the outward man, while God has been revealing more to His people, letting them on the inside to get the complete ans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1:15-16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at separates the men from the boys so to speak, because until you come to the knowledge of the truth which is in Christ, you will never grow and mature to the place that God would have you operate in His body of believers, and neither will you be able to give an accurate account or a complete answer to who God is revealing to His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what Paul’s calling is, and who and what was revealed to him personally through the Spirit. We see also many that continue to seek God any other way than by faith, like verse 21 makes reference to the works of the law, they have already fallen away and are not a true representation of the knowledge and the truth that sets one free and keeps them free. We also are able to see the blindness that continues because of the veil that they have kept on their heart, which veil is only done away in Christ, and not of wor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4-5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So how can one really identify the truth, and those that have knowledge of it? Well, if they know and are giving a complete answer to what was being unveiled through the Spirit, you will then find that it involves Christ. Those that don’t know the difference will be giving an incomplete and inaccurate account of who God unveiled for His people to see, which is based more on their limited carnal outward vision, and not on the inward one that our Lord desires for His people to operate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46:00Z</dcterms:created>
  <dc:creator>Gregory Giefer</dc:creator>
  <dc:description/>
  <cp:keywords/>
  <dc:language>en-US</dc:language>
  <cp:lastModifiedBy>Charlene Giefer</cp:lastModifiedBy>
  <dcterms:modified xsi:type="dcterms:W3CDTF">2010-03-02T05:51:00Z</dcterms:modified>
  <cp:revision>16</cp:revision>
  <dc:subject/>
  <dc:title/>
</cp:coreProperties>
</file>