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2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Calendar Eve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salms 118:24 This is the day which the LORD hath made; we will rejoice and be glad in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look at the calendar to see what day it is today, what do you really see? For many, they will tell you it is a special day, one they think God takes special notice of. For those that are looking through the eyes of the Spirit having their understanding enlightened to that realm, they see another opportunity to worship our Lord in Spirit and in truth. Each and every day that you abide on this planet, in this realm, was made by our Lord for His good pleasure, and so were you. The question now becomes, will you take the time to hear His Word and do those things that are pleasing in His sight, or are you more influenced by what the majority is doing and holding to? If today or any other day that you abide on this earth is anything other than for pleasing our Lord, then it is vain, empty, worthless, and a waste of time. Also, if today has any more special meaning than any other day, it may do you well to double check your Spiritual calendar and see what our Lord has to say concerning this issu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4:1-6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4) Who art thou that judgest another man's servant? to his own master he standeth or falleth. Yea, he shall be holden up: for God is able to make him stand. (5) One man esteemeth one day above another: another esteemeth every day alike. Let every man be fully persuaded in his own mind. (6) He that regardeth the day, regardeth it unto the Lord; and he that regardeth not the day, to the Lord he doth not regard it. He that eateth, eateth to the Lord, for he giveth God thanks; and he that eateth not, to the Lord he eateth not, and giveth God thank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of all, let’s take note of the fact that, those that think certain foods or certain days are more special to God are weak in the faith, or in their hearing and interpreting of the Word. It is important to note also, that no matter who we deal with it is not to get into disputes, or into the flesh, because those that are in that realm cannot please God. Rather our purpose as believers in Christ is to have the answer; to be ready to present the facts to anyone that would ask, and then let them decide for themselves what to believe. The fact remains though, that those that hold certain days above others are weakened by these beliefs, and the only thing that will set them free is the truth. So when the world and all its worldly people claim that a day in December is so special it tells me that they are dull of hearing, mostly because they allow the influence of man to supersede that of God.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2:16-17 Let no man therefore judge you in meat, or in drink, or in respect of an holyday, or of the new moon, or of the sabbath days: (17) Which are a shadow of things to come; but the body is of Chris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Colossians 2:16-17</w:t>
      </w:r>
    </w:p>
    <w:p>
      <w:pPr>
        <w:pStyle w:val="Normal"/>
        <w:jc w:val="both"/>
        <w:rPr/>
      </w:pPr>
      <w:r>
        <w:rPr>
          <w:rFonts w:cs="Arial" w:ascii="Arial" w:hAnsi="Arial"/>
        </w:rPr>
        <w:t>16. Stop letting anyone pass judgment on you in matters of eating and drinking, or in the matter of annual or monthly feasts or sabbaths. 17. These were but the shadow of what was coming; the reality belongs to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is an area where many Christians cave in because of peer pressure, thinking they will look like weirdo’s or a cult if they don’t celebrate certain popular holidays. But you know, if you are caving in on these obvious ones how many other things will you cave in on and compromise on as well? If you are not able to be faithful in small matters, what makes you think you will be faithful in the bigger ones? All of these things that took place in the Old Testament were but a shadow of what is available in Christ, a realm that goes above and beyond whatever this world and its cheap imitations would have to offer.</w:t>
      </w:r>
    </w:p>
    <w:p>
      <w:pPr>
        <w:pStyle w:val="Normal"/>
        <w:jc w:val="both"/>
        <w:rPr>
          <w:rFonts w:ascii="Arial" w:hAnsi="Arial" w:cs="Arial"/>
        </w:rPr>
      </w:pPr>
      <w:r>
        <w:rPr>
          <w:rFonts w:cs="Arial" w:ascii="Arial" w:hAnsi="Arial"/>
        </w:rPr>
      </w:r>
    </w:p>
    <w:p>
      <w:pPr>
        <w:pStyle w:val="Normal"/>
        <w:jc w:val="both"/>
        <w:rPr/>
      </w:pPr>
      <w:r>
        <w:rPr>
          <w:rFonts w:cs="Arial" w:ascii="Arial" w:hAnsi="Arial"/>
        </w:rPr>
        <w:t>As a child I was gullible and influenced by outward happenings, and for the first years of my life what many told me was happening on December 25</w:t>
      </w:r>
      <w:r>
        <w:rPr>
          <w:rFonts w:cs="Arial" w:ascii="Arial" w:hAnsi="Arial"/>
          <w:vertAlign w:val="superscript"/>
        </w:rPr>
        <w:t>th</w:t>
      </w:r>
      <w:r>
        <w:rPr>
          <w:rFonts w:cs="Arial" w:ascii="Arial" w:hAnsi="Arial"/>
        </w:rPr>
        <w:t xml:space="preserve"> had an impact on my life. However, as I grew and somewhat matured in the realm of the flesh I was able to see through the façade of a man called Santa, which once that happened it made me question how many other lies I was falling for. By the way, Santa, Satan, there is no difference there. Which as I grew in the Lord I was able to see this whole thing was a charade, something not based on truth. Where does the Bible tell us that we should be celebrating the birth of a man named Jesus in a town of Bethlehem, and where does it say it took place on December 25</w:t>
      </w:r>
      <w:r>
        <w:rPr>
          <w:rFonts w:cs="Arial" w:ascii="Arial" w:hAnsi="Arial"/>
          <w:vertAlign w:val="superscript"/>
        </w:rPr>
        <w:t>th</w:t>
      </w:r>
      <w:r>
        <w:rPr>
          <w:rFonts w:cs="Arial" w:ascii="Arial" w:hAnsi="Arial"/>
        </w:rPr>
        <w:t xml:space="preserve">? Questions I pondered, questions I had answered by taking the time to hear the Lord’s take on it and not what everyone else said. Simply put, how can you take something that is based on a lie and claim that it is of God? It’s like trying to drive a square peg into a round hole.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one thing to have been duped in our past before our conversion in Christ, it’s another thing to get duped again and turn back to the weak and beggarly things of this life to find peace with God after our conversion. Once again we see that those that observe and hold certain days in higher esteem than others, well, that would make them weak in the faith as well would it not? In fact, I can picture Paul sitting with his head in his hands thinking ‘was all this time I spent teaching the people in vain, all for naught?’ When I look around today and see so many that claim this time of year is special, and who quote “we should keep Christ in Christmas”, I ask the question, how can we keep Christ in something He never had anything to do with in the first place? A question many others should be asking as well instead of fussing and fighting with the world and getting into disputes that lead to more doubt than faith.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7:13-14 Enter ye in at the strait gate: for wide is the gate, and broad is the way, that leadeth to destruction, and many there be which go in thereat: (14) Because strait is the gate, and narrow is the way, which leadeth unto life, and few there be that find it.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truly going to enter into the Lord’s realm, and stay in good standing with Him, then following the crowd or the many is not going to work anymore. One of the biggest things you should realize or take notice of again is that when you see the many or majority doing something, then realize it can’t be of God. Like the Word says, there are a few who are willing to break free so that they can worship our Lord in Spirit and in truth, and not become weakened or influenced by the traditions and doctrines of man. Today is a calendar event day, the question is what are you seeing and which calendar are you looking at, the carnal or Spiritual? This and every day that we have here on this earth is the day the Lord has made, let us be glad and rejoice in it so that someday when we seek entrance into the eternal realm our Lord will rejoice with open arms as well.</w:t>
      </w:r>
    </w:p>
    <w:p>
      <w:pPr>
        <w:pStyle w:val="Normal"/>
        <w:jc w:val="both"/>
        <w:rPr>
          <w:rFonts w:ascii="Arial" w:hAnsi="Arial" w:cs="Arial"/>
        </w:rPr>
      </w:pPr>
      <w:r>
        <w:rPr>
          <w:rFonts w:cs="Arial" w:ascii="Arial" w:hAnsi="Arial"/>
        </w:rPr>
      </w:r>
    </w:p>
    <w:p>
      <w:pPr>
        <w:pStyle w:val="Normal"/>
        <w:jc w:val="both"/>
        <w:rPr/>
      </w:pPr>
      <w:r>
        <w:rPr>
          <w:rFonts w:cs="Arial" w:ascii="Arial" w:hAnsi="Arial"/>
        </w:rPr>
        <w:t>For more information on the origins of this holiday Google the word ‘saturnalia Christmas’ so that you can rightly divide the word of truth before you decide which calendar event day you will hold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15:00Z</dcterms:created>
  <dc:creator>Gregory Giefer</dc:creator>
  <dc:description/>
  <cp:keywords/>
  <dc:language>en-US</dc:language>
  <cp:lastModifiedBy>Charlene Giefer</cp:lastModifiedBy>
  <dcterms:modified xsi:type="dcterms:W3CDTF">2016-03-31T17:08:00Z</dcterms:modified>
  <cp:revision>37</cp:revision>
  <dc:subject/>
  <dc:title>A Calendar Event</dc:title>
</cp:coreProperties>
</file>