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February 5,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Better Hop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Hebrews 7:19 For the law made nothing perfect, but the bringing in of a better hope did; by the which we draw nigh unto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uld you imagine being stuck in kindergarten, or should I say a kindergarten education trying to make it in the world today? Probably wouldn’t get too far, and it would be safe to say that you were not going anywhere for a while. Well this same principle holds true in the Spiritual realm; those that still hold to the old law and its rituals are not going to advance in their walk with the Lord, but rather they will be held back. The law and its works cannot make anyone perfect or mature in the realm of our Lord, but there is someone who can, someone we can believe in instead of these dead wor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ssians 1:27-29 To whom God would make known what is the riches of the glory of this mystery among the Gentiles; which is Christ in you, the hope of glory: (28) Whom we preach, warning every man, and teaching every man in all wisdom; that we may present every man perfect in Christ Jesus: (29) Whereunto I also labour, striving according to his working, which worketh in me mightil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wonder why Paul ran into so much opposition, and I am not talking about from unbelievers, but rather from those who claimed they were believers? Remember who it was that crucified the Lord, and who it is that still crucifies His doctrine, yup, those so called believers. Our perfection or maturity, is a result of our coming to a working knowledge of the mystery of Christ; our ability to grow and mature in His wisdom, which again is apart from the works of the law. Do you desire something better? Then that person is seated at the right hand of God and is ready, willing, and able to mediate His plan of salvation to you personally. This is where you will find the only true growth and maturity in the Lord, knowing personally His name, and how to allow Him to work in you mighti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ssians 1:3-5 We give thanks to God and the Father of our Lord Jesus Christ,  praying always for you, (4) Since we heard of your faith in Christ Jesus, and of the love which ye have to all the saints, (5) For the hope which is laid up for you in heaven, whereof ye heard before in the word of the truth of the gospe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at or where, or should I say who, do you put your trust and confidence in; something you see in the outward or is it something within, someone greater than he that is in the world? Do you desire peace and joy in your walk, with some boldness and confidence in it, or are you still hoping someday it might happen? Those of you that still hold to old outdated rituals and works of the law have not tapped into a better source, a better hope that takes you into the realm of where nothing is impossible to them that believe. Again and again we see it all points to Christ, and our faith and trust in what He has done on our behalf and not on what we think we need to do. When I see people still holding to the old law and its works, I see a people that are not taking advantage of the better hope and way that God provided for His people. Remember, with many of the children of Israel God was not well pleased with them, and they ended up being overthrown and they perished in the wilderness because they sought a path that they thought was better. Today we have the same people getting the same results, because rather than walk by faith they still choose to walk by sight, an outward vision that keeps them blinded from the eternal real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s 3:4-7 But after that the kindness and love of God our Saviour toward man appeared, (5) Not by works of righteousness which we have done, but according to his mercy he saved us, by the washing of regeneration, and renewing of the Holy Ghost; (6) Which he shed on us abundantly through Jesus Christ our Saviour; (7) That being justified by his grace, we should be made heirs according to the hope of eternal lif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it trying to figure out what you think will impress God, but rather realize that your right standing with Him is based on what you allow the Son to work in you. Remember, we are saved by grace through faith and not of our own wor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ilippians 2:12-16 Wherefore, my beloved, as ye have always obeyed, not as in my presence only, but now much more in my absence, work out your own salvation with fear and trembling. (13) For it is God which worketh in you both to will and to do of his good pleasure. (14) Do all things without murmurings and disputings: (15) That ye may be blameless and harmless, the sons of God, without rebuke, in the midst of a crooked and perverse nation, among whom ye shine as lights in the world; (16) Holding forth the word of life; that I may rejoice in the day of Christ, that I have not run in vain, neither laboured in vain.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in conclusion today, we need to realize that there is someone better, a better hope and confidence that we can put our trust in so that we can be blameless, without rebuke from our Father in heaven because we chose to let Him work in us and do what was pleasing to Him. It is up to you personally to work out or come to a working knowledge of how our Lord operates, and what He would like to do in your life. Have you tapped into His realm; have you found a better hope so that in the end you have not run or labored in v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0:01:00Z</dcterms:created>
  <dc:creator>Gregory Giefer</dc:creator>
  <dc:description/>
  <cp:keywords/>
  <dc:language>en-US</dc:language>
  <cp:lastModifiedBy>Charlene Giefer</cp:lastModifiedBy>
  <dcterms:modified xsi:type="dcterms:W3CDTF">2009-02-04T02:23:00Z</dcterms:modified>
  <cp:revision>25</cp:revision>
  <dc:subject/>
  <dc:title/>
</cp:coreProperties>
</file>