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May 2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Belly Fu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6:26-27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nly one bread, one food source, is going to last and sustain one for all eternity, do you know which one that is? Obviously many are not aware of the true bread from heaven, because just like we see illustrated above, for many back then as there is today, the Lord was more of a carnal meal ticket rather than their Spiritual ticket to heaven. So what is your motive today for serving our Lord, was it to get a belly full of the carnal, or were you looking for something deeper, something long lasting that would fill the he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7:20 Hell and destruction are never full; so the eyes of man are never satisfi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peace and contentment in the outward realm, no matter how much mankind strives and tries to fill that inner void, it will never be accomplished with outward things. If one listens too many of the popular doctrines of mankind, one will hear that they are more interested in getting a belly full rather than feeding the flock of God, they fleece them instea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2Peter 2:18-19</w:t>
      </w:r>
      <w:r>
        <w:rPr>
          <w:rFonts w:cs="Arial" w:ascii="Arial" w:hAnsi="Arial"/>
        </w:rPr>
        <w:t xml:space="preserve">         </w:t>
      </w:r>
    </w:p>
    <w:p>
      <w:pPr>
        <w:pStyle w:val="Normal"/>
        <w:jc w:val="both"/>
        <w:rPr>
          <w:rFonts w:ascii="Arial" w:hAnsi="Arial" w:cs="Arial"/>
        </w:rPr>
      </w:pPr>
      <w:r>
        <w:rPr>
          <w:rFonts w:cs="Arial" w:ascii="Arial" w:hAnsi="Arial"/>
        </w:rPr>
        <w:t>18. For by uttering arrogant nonsense, through base desires of the lower nature, they entice into immorality men who are just escaping from those who live in error, 19. promising them freedom, though they are slaves of destruction themselves; for a man is the slave of anything that conquers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get rich schemes of man are nothing more than a cheap hoax, promising people freedom and liberty in a realm where it is not possible. What was intended to bring deliverance from this present evil world ends up putting the people deeper into bondage and destruction, looking for an outward answer that they think will satisfy an inward hu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5-7 Perverse disputings of men of corrupt minds, and destitute of the truth, supposing that gain is godliness: from such withdraw thyself. (6) But godliness with contentment is great gain. (7) For we brought nothing into this world, and it is certain we can carry nothing ou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in a place where you are not getting fed, or should I say you have gotten a belly full of doctrines that are aimed more towards the outward realm rather than the inward, it would do you best to move on, say back to your own prayer closet and establish a personal relationship with our Lord, so that you no longer have to hear man’s perverted second-hand-me-down doctrines that will not hold up come the day of judg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3:1-4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tells us clearly what is taking place in these last days and what has happened to the many that were called of God and yet only a few are chosen. Many are ignoring the truth, feeding themselves with lies and deceptions, and though they may look good and sound good in the outward realm, inwardly they are empty coffi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mos 8:11-12 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KJV)</w:t>
      </w:r>
    </w:p>
    <w:p>
      <w:pPr>
        <w:pStyle w:val="Normal"/>
        <w:jc w:val="both"/>
        <w:rPr>
          <w:rFonts w:ascii="Arial" w:hAnsi="Arial" w:cs="Arial"/>
        </w:rPr>
      </w:pPr>
      <w:r>
        <w:rPr>
          <w:rFonts w:cs="Arial" w:ascii="Arial" w:hAnsi="Arial"/>
        </w:rPr>
      </w:r>
    </w:p>
    <w:p>
      <w:pPr>
        <w:pStyle w:val="Normal"/>
        <w:jc w:val="both"/>
        <w:rPr/>
      </w:pPr>
      <w:r>
        <w:rPr>
          <w:rFonts w:cs="Arial" w:ascii="Arial" w:hAnsi="Arial"/>
        </w:rPr>
        <w:t>It would do you well to get to know the Lord personally for yourself, and establish a relationship with Him one on one, because as you see you are not going to find much support out there in this fallen world. Have you gotten a belly full yet of man’s religions and empty doctrines and promises? I sure have, and I am fed up with the deceptions and lies, all the denominational fast food doctrines being peddled as the real deal. That fast food place that you drive by may smell good and taste good, but Spiritually it is junk food that will shut down the body and lead to death. God bless and go get fed with the pure word of God which is able to build you up and give you the confidence and assurance of knowing who you are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5:00Z</dcterms:created>
  <dc:creator>Gregory Giefer</dc:creator>
  <dc:description/>
  <cp:keywords/>
  <dc:language>en-US</dc:language>
  <cp:lastModifiedBy>Charlene Giefer</cp:lastModifiedBy>
  <dcterms:modified xsi:type="dcterms:W3CDTF">2010-05-20T16:44:00Z</dcterms:modified>
  <cp:revision>34</cp:revision>
  <dc:subject/>
  <dc:title/>
</cp:coreProperties>
</file>