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 March 2004 Sunday Food for thought!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Hebrews 3:14-15</w:t>
      </w:r>
      <w:r>
        <w:rPr>
          <w:i/>
          <w:iCs/>
        </w:rPr>
        <w:t xml:space="preserve"> For we have become fellows with Christ (the Messiah) and share in all He has for us, if only we hold our first newborn confidence and original assured expectation [in virtue of which we are believers] firm and unshaken to the end. 15 Then while it is [still] called Today, if you would hear His voice and when you hear it, do not harden your hearts as in the rebellion [in the desert, when the people provoked and irritated and embittered God against them]. </w:t>
      </w:r>
      <w:r>
        <w:rPr/>
        <w:t>AMP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Hebrews 3:14-15 </w:t>
      </w:r>
      <w:r>
        <w:rPr>
          <w:i/>
          <w:iCs/>
        </w:rPr>
        <w:t>For we are made partakers of Christ, if we hold the beginning of our confidence stedfast unto the end; 15 While it is said, To day if ye will hear his voice, harden not your hearts, as in the provocation</w:t>
      </w:r>
      <w:r>
        <w:rPr/>
        <w:t>. KJV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The believer is justified by faith in that which Jesus Christ accomplished in and on their behalf [for God so loved the world (your name inserted here) that He gave the ultimate sacrifice for restoration, reconciliation]. One has to hold fast to that which God reveals to them [walking by faith and not by sight], as the devil will be there to quickly try to snatch away that which is sown in the heart; to get one to doubt that which they have heard and seen which has come from the very throne and mouth of God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Tomorrow is not yet here, yesterday is past, so what are you doing about your relationship with God today? Food for thought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pyright © 2004 Rev Larry Gazelka all rights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5:10:00Z</dcterms:created>
  <dc:creator>Charlene DeLappe</dc:creator>
  <dc:description/>
  <cp:keywords/>
  <dc:language>en-US</dc:language>
  <cp:lastModifiedBy>Charlene Giefer</cp:lastModifiedBy>
  <dcterms:modified xsi:type="dcterms:W3CDTF">2022-10-10T22:02:00Z</dcterms:modified>
  <cp:revision>2</cp:revision>
  <dc:subject/>
  <dc:title>7 March 2004 Sunday Food for thought</dc:title>
</cp:coreProperties>
</file>