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 October 2004 Saturday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Hebrews 3:14 </w:t>
      </w:r>
      <w:r>
        <w:rPr>
          <w:i/>
          <w:iCs/>
        </w:rPr>
        <w:t>For we are made partakers of Christ, if we hold the beginning of our confidence stedfast unto the end;</w:t>
      </w:r>
      <w:r>
        <w:rPr/>
        <w:t xml:space="preserve"> KJ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The believer is justified by faith in that which Jesus Christ accomplished in and on their behalf [for God so loved the world (your name inserted here) that He gave the ultimate sacrifice for restoration, reconciliation]. One has to hold fast to that which God reveals to them [walking by faith and not by sight], as the devil will be there to quickly try to snatch away that which is sown in the heart; to get one to doubt that which they have heard and seen which has come from the very throne and mouth of Go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Are you maintaining a positive affirmation of the Message of faith in your life this day? Food for thought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right © 2004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07:00Z</dcterms:created>
  <dc:creator>Charlene DeLappe</dc:creator>
  <dc:description/>
  <cp:keywords/>
  <dc:language>en-US</dc:language>
  <cp:lastModifiedBy>Charlene Giefer</cp:lastModifiedBy>
  <dcterms:modified xsi:type="dcterms:W3CDTF">2022-10-16T20:10:00Z</dcterms:modified>
  <cp:revision>2</cp:revision>
  <dc:subject/>
  <dc:title>2 October 2004 Saturday Food for thought</dc:title>
</cp:coreProperties>
</file>