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7 June 2004 Sunday Food for though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salms 118:24 </w:t>
      </w:r>
      <w:r>
        <w:rPr>
          <w:i/>
          <w:iCs/>
        </w:rPr>
        <w:t>This is the day which the Lord has brought about; we will rejoice and be glad in it.</w:t>
      </w:r>
      <w:r>
        <w:rPr/>
        <w:t xml:space="preserve"> A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oday, operating in now faith, are you truly appreciative and thankful for all that God has provided for you by and through Christ Jesus? Food for though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opyright © 2004 Rev Larry Gazelka all rights reser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2:18:00Z</dcterms:created>
  <dc:creator>Charlene DeLappe</dc:creator>
  <dc:description/>
  <cp:keywords/>
  <dc:language>en-US</dc:language>
  <cp:lastModifiedBy>Charlene Giefer</cp:lastModifiedBy>
  <dcterms:modified xsi:type="dcterms:W3CDTF">2022-10-14T21:26:00Z</dcterms:modified>
  <cp:revision>2</cp:revision>
  <dc:subject/>
  <dc:title>27 June 2004 Sunday Food for thought</dc:title>
</cp:coreProperties>
</file>